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тверждены решением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бщего собрания акционеров 30.06.2022 г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отокол б/н от 05.07.2022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Я И ДОПОЛНЕНИЯ В УСТАВ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АКЦИОНЕРНОГО ОБЩЕСТВА «ПТИЦЕКОМБИНАТ СТАВРОПОЛЬСКИЙ»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приложение № 3 к протоколу Годового общего собрания акционеров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88"/>
      </w:tblGrid>
      <w:tr>
        <w:trPr>
          <w:trHeight w:val="38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ая редак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редакция</w:t>
            </w:r>
          </w:p>
        </w:tc>
      </w:tr>
      <w:tr>
        <w:trPr>
          <w:trHeight w:val="9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. п. </w:t>
            </w:r>
            <w:r>
              <w:rPr>
                <w:sz w:val="22"/>
                <w:szCs w:val="22"/>
                <w:lang w:eastAsia="ar-SA"/>
              </w:rPr>
              <w:t>5.1.4. Дивиденды по привилегированным акциям определяются (в твердой денежной сумме или в процентах к номинальной стоимости привилегированных акций) 70% от суммы выплаченных дивидендов по обыкновенным акц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-владельцы привилегированных акций имеют право на получение объявленных дивиден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, выплачиваемая по привилегированным акциям при ликвидации общества (ликвидационная стоимость), определяется решением ликвидационной комиссии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1. «Акционеры. Права и обязанности акционер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и 5 «АКЦИОНЕРЫ. ПРАВА И ОБЯЗАННОСТИ АКЦИОНЕ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СОГЛАШ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. п. </w:t>
            </w:r>
            <w:r>
              <w:rPr>
                <w:sz w:val="22"/>
                <w:szCs w:val="22"/>
                <w:lang w:eastAsia="ar-SA"/>
              </w:rPr>
              <w:t xml:space="preserve">5.1.4. </w:t>
            </w:r>
            <w:r>
              <w:rPr>
                <w:sz w:val="22"/>
                <w:szCs w:val="22"/>
              </w:rPr>
              <w:t>Акционеры-владельцы привилегированных акций имеют право на получение объявленных дивиден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выплачиваемая по привилегированным акциям при ликвидации общества (ликвидационная стоимость), определяется решением ликвидационной комиссии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1. «Акционеры. Права и обязанности акционеро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5 «АКЦИОНЕРЫ. ПРАВА И ОБЯЗАННОСТИ АКЦИОНЕ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СОГЛАШ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ST">
    <w:name w:val="__SUBST"/>
    <w:qFormat/>
    <w:rPr>
      <w:b/>
      <w:i/>
      <w:sz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2:00Z</dcterms:created>
  <dc:creator>1</dc:creator>
  <dc:description/>
  <cp:keywords/>
  <dc:language>en-US</dc:language>
  <cp:lastModifiedBy>Любовь А. Бондаренко</cp:lastModifiedBy>
  <cp:lastPrinted>2022-03-15T16:16:00Z</cp:lastPrinted>
  <dcterms:modified xsi:type="dcterms:W3CDTF">2022-07-07T15:02:00Z</dcterms:modified>
  <cp:revision>2</cp:revision>
  <dc:subject/>
  <dc:title>ПРОЕКТ РЕШЕНИЙ</dc:title>
</cp:coreProperties>
</file>