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АКЦИОНЕ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ТИЦЕКОМБИНАТ СТАВРОПОЛЬСКИЙ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ОАО «ПТИЦЕКОМБИНАТ СТАВРОПОЛЬСКИЙ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ет директоров ОАО «Птицекомбинат Ставропольский</w:t>
      </w:r>
      <w:r>
        <w:rPr>
          <w:i/>
          <w:sz w:val="24"/>
          <w:szCs w:val="24"/>
        </w:rPr>
        <w:t xml:space="preserve">» (Ставропольский край, г. Ставрополь, ул. Селекционная, 1) </w:t>
      </w:r>
      <w:r>
        <w:rPr>
          <w:sz w:val="24"/>
          <w:szCs w:val="24"/>
        </w:rPr>
        <w:t>сообщает о проведении годового общего собрания акционеров ОАО «Птицекомбинат Ставропольск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рание акционеров состоится </w:t>
      </w:r>
      <w:r>
        <w:rPr>
          <w:b/>
          <w:sz w:val="24"/>
          <w:szCs w:val="24"/>
        </w:rPr>
        <w:t xml:space="preserve">28 июня 2018 года в 10-00 часов </w:t>
      </w:r>
      <w:r>
        <w:rPr>
          <w:sz w:val="24"/>
          <w:szCs w:val="24"/>
        </w:rPr>
        <w:t>по адресу: г. Ставрополь, ул. Селекционная 1, ОАО «</w:t>
      </w:r>
      <w:r>
        <w:rPr>
          <w:bCs/>
          <w:sz w:val="24"/>
          <w:szCs w:val="24"/>
        </w:rPr>
        <w:t>Птицекомбинат Ставропольский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 собрания — собрание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ремя начала регистрации участников собрания:  </w:t>
      </w:r>
      <w:r>
        <w:rPr>
          <w:b/>
          <w:sz w:val="24"/>
          <w:szCs w:val="24"/>
        </w:rPr>
        <w:t xml:space="preserve">09-00 часов 28 июня 2018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ремя начала проведения собрания:</w:t>
      </w:r>
      <w:r>
        <w:rPr>
          <w:b/>
          <w:sz w:val="24"/>
          <w:szCs w:val="24"/>
        </w:rPr>
        <w:t xml:space="preserve"> 10-00 часов 28 июня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лиц, имеющих право на участие в годовом общем собрании акционеров, составлен по состоянию на </w:t>
      </w:r>
      <w:r>
        <w:rPr>
          <w:b/>
          <w:sz w:val="24"/>
          <w:szCs w:val="24"/>
        </w:rPr>
        <w:t>03 июня 2018 г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тегории (типы) акций, владельцы которых имеют право голоса по вопросам, включенным в повестку дня собрания: </w:t>
      </w:r>
      <w:r>
        <w:rPr>
          <w:b/>
          <w:sz w:val="24"/>
          <w:szCs w:val="24"/>
        </w:rPr>
        <w:t>акции обыкновенные именны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регистрации допускаются акционеры, представители акционеров при наличии: </w:t>
      </w:r>
      <w:r>
        <w:rPr>
          <w:b/>
          <w:sz w:val="24"/>
          <w:szCs w:val="24"/>
        </w:rPr>
        <w:t>у акционера — паспорта, у представителя акционера — паспорта и доверенности,</w:t>
      </w:r>
      <w:r>
        <w:rPr>
          <w:sz w:val="24"/>
          <w:szCs w:val="24"/>
        </w:rPr>
        <w:t xml:space="preserve"> оформленной в соответствии с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вестку дня собрания включены следующие вопрос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ждение годового отчета за 2017 год.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ждение годовой бухгалтерской (финансовой) отчетности Общества за 2017 год.</w:t>
      </w:r>
    </w:p>
    <w:p>
      <w:pPr>
        <w:pStyle w:val="Normal"/>
        <w:jc w:val="both"/>
        <w:rPr/>
      </w:pPr>
      <w:r>
        <w:rPr>
          <w:sz w:val="24"/>
          <w:szCs w:val="24"/>
        </w:rPr>
        <w:t>3. Утверждение распределения прибыли и убытков Общества по результатам отчетного года, в том числе выплата (объявление) дивидендов по результатам 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>4. Избрание членов Совета директоров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брание ревизионной комиссии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6. Утверждение аудитора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 материалами повестки дня  собрания Вы можете ознакомиться, начиная с 08 июня  2018 года с 09-00 до 10-30 часов в приемной ОАО «Птицекомбинат Ставропольский» по адресу: г. Ставрополь, ул. Селекционная 1.</w:t>
      </w:r>
      <w:r>
        <w:rPr>
          <w:b/>
          <w:i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ет директоров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ОАО «Птицекомбинат Ставропольский»</w:t>
      </w:r>
    </w:p>
    <w:p>
      <w:pPr>
        <w:pStyle w:val="TextBody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49:00Z</dcterms:created>
  <dc:creator>Volga</dc:creator>
  <dc:description/>
  <cp:keywords/>
  <dc:language>en-US</dc:language>
  <cp:lastModifiedBy>user</cp:lastModifiedBy>
  <cp:lastPrinted>2018-06-05T11:12:00Z</cp:lastPrinted>
  <dcterms:modified xsi:type="dcterms:W3CDTF">2018-06-05T08:12:00Z</dcterms:modified>
  <cp:revision>71</cp:revision>
  <dc:subject/>
  <dc:title>УВАЖАЕМЫЙ   АКЦИОНЕР</dc:title>
</cp:coreProperties>
</file>