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КРЫТОГО АКЦИОНЕРНОГО ОБЩЕСТ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ОАО «ПТИЦЕКОМБИНАТ СТАВРОПОЛЬСКИЙ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я Совета директоров (протокол № б/н от 09.11.2020г.) ОАО «Птицекомбинат Ставропольский»  </w:t>
      </w:r>
      <w:r>
        <w:rPr>
          <w:i/>
          <w:sz w:val="22"/>
          <w:szCs w:val="22"/>
        </w:rPr>
        <w:t xml:space="preserve">(Российская Федерация, </w:t>
      </w:r>
      <w:r>
        <w:rPr>
          <w:rStyle w:val="StrongEmphasis"/>
          <w:b w:val="false"/>
          <w:i/>
          <w:sz w:val="22"/>
          <w:szCs w:val="22"/>
        </w:rPr>
        <w:t>Ставропольский край, город Ставрополь, улица Селекционная,1, оф. 1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сообщаем о проведении </w:t>
      </w:r>
      <w:r>
        <w:rPr>
          <w:b/>
          <w:i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ОАО «Птицекомбинат Ставропольский»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собрания (дата окончания приема заполненных бюллетеней для голосования) – 25 декабря 2020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 – заочное голос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ринятия участия в собрании акционеры общества должны направить заполненные бюллетени для голосования до 25.12.2020 года (включ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рес, по которому должны направляться заполненные акционерами (их представителями) бюллетени для голосования</w:t>
      </w:r>
      <w:r>
        <w:rPr>
          <w:color w:val="000000"/>
          <w:sz w:val="22"/>
          <w:szCs w:val="22"/>
        </w:rPr>
        <w:t xml:space="preserve">: 355007, Ставропольский край, г. Ставрополь, ул. Селекционная,1, оф. 1, ОАО «Птицекомбинат Ставропольский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требованиями действующего законодатель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 повестки дня общего собрания акционеров – акции обыкновенные именные бездокументарные, акции привилегированные именные бездокументар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 дата, на которую определяются (фиксируются) лица, имеющие право на участие во внеочередном общем  собрании акционеров: 30 ноября 2020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б обращении в Южное главное управление Центрального банка Российской Федерации с заявлением об освобождении Общества от обязанности осуществлять раскрытие информации, предусмотренной статьей 30 Федерального закона № 39-ФЗ от 22.04.1996г. «О рынке ценных бумаг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тверждение устава Общества  в новой редак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С материалами повестки дня  собрания любой акционер может ознакомиться, начиная с «04» декабря 2020г. в офисе ОАО «Птицекомбинат Ставропольский» по адресу: г. Ставрополь, ул. Селекционная, оф. 1 с 10-00  до 14-00 часов.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т директор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АО «Птицекомбинат Ставропольск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0:00Z</dcterms:created>
  <dc:creator>Volga</dc:creator>
  <dc:description/>
  <cp:keywords/>
  <dc:language>en-US</dc:language>
  <cp:lastModifiedBy>Бондаренко</cp:lastModifiedBy>
  <cp:lastPrinted>2020-12-02T17:27:00Z</cp:lastPrinted>
  <dcterms:modified xsi:type="dcterms:W3CDTF">2020-12-02T14:50:00Z</dcterms:modified>
  <cp:revision>2</cp:revision>
  <dc:subject/>
  <dc:title>УВАЖАЕМЫЙ   АКЦИОНЕР</dc:title>
</cp:coreProperties>
</file>