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ПРОВЕДЕНИИ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АКЦИОНЕ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ЦИОНЕРНОГО ОБЩЕ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ТИЦЕКОМБИНАТ СТАВРОПОЛЬСКИЙ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АО «ПТИЦЕКОМБИНАТ СТАВРОПОЛЬСКИЙ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решения Совета директоров (протокол № б/н от 26.05.2021г.) АО «Птицекомбинат Ставропольский» </w:t>
      </w:r>
      <w:r>
        <w:rPr>
          <w:i/>
          <w:sz w:val="22"/>
          <w:szCs w:val="22"/>
        </w:rPr>
        <w:t>(</w:t>
      </w:r>
      <w:r>
        <w:rPr>
          <w:rStyle w:val="StrongEmphasis"/>
          <w:b w:val="false"/>
          <w:i/>
          <w:sz w:val="22"/>
          <w:szCs w:val="22"/>
        </w:rPr>
        <w:t>Ставропольский край, город Ставрополь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бщаем о проведении </w:t>
      </w:r>
      <w:r>
        <w:rPr>
          <w:b/>
          <w:i/>
          <w:sz w:val="22"/>
          <w:szCs w:val="22"/>
        </w:rPr>
        <w:t xml:space="preserve">ГОДОВОГО </w:t>
      </w:r>
      <w:r>
        <w:rPr>
          <w:sz w:val="22"/>
          <w:szCs w:val="22"/>
        </w:rPr>
        <w:t xml:space="preserve">общего собрания акционеров АО «Птицекомбинат Ставропольский»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 проведения собрания – 30 июня 2021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ата окончания приема заполненных бюллетеней для голосования – 30 июня 2021г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собрания – </w:t>
      </w:r>
      <w:r>
        <w:rPr>
          <w:b/>
          <w:sz w:val="22"/>
          <w:szCs w:val="22"/>
        </w:rPr>
        <w:t>заочное голосовани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ринятия участия в собрании акционеры общества (их представители) могут либо лично предоставить заполненный бюллетень в Общество, либо направить заполненные бюллетени для голосования почт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дрес, по которому должны направляться заполненные акционерами (их представителями) бюллетени для голосования</w:t>
      </w:r>
      <w:r>
        <w:rPr>
          <w:color w:val="000000"/>
          <w:sz w:val="22"/>
          <w:szCs w:val="22"/>
        </w:rPr>
        <w:t xml:space="preserve">: </w:t>
      </w:r>
      <w:r>
        <w:rPr>
          <w:i/>
          <w:sz w:val="22"/>
          <w:szCs w:val="22"/>
        </w:rPr>
        <w:t>355035, Ставропольский край, город Ставрополь, ул. Селекционная, д.1, офис 1, АО «Птицекомбинат Ставропольск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Бюллетени, учитываются при определении кворума и подведении итогов голосования, если они будут получены Обществом не позднее даты окончания приема бюллетеней для голос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Если голосование осуществляется по доверенности путем направления бюллетеня для голосования акционерному обществу, к бюллетеню для голосования необходимо приложить доверенность, на основании которой действует представитель, или ее копию, заверенную в соответствии с требованиями действующего законод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и (типы) акций, владельцы которых имеют право голоса по всем вопроса повестки дня общего собрания акционеров – акции обыкновенные именные бездокументарны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енная  дата, на которую определяются (фиксируются) лица, имеющие право на участие в годовом общем  собрании акционеров: 06.06.2021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вестку дня собрания включены следующие вопросы:</w:t>
      </w:r>
    </w:p>
    <w:p>
      <w:pPr>
        <w:pStyle w:val="Normal"/>
        <w:jc w:val="both"/>
        <w:rPr/>
      </w:pPr>
      <w:r>
        <w:rPr>
          <w:sz w:val="22"/>
          <w:szCs w:val="22"/>
        </w:rPr>
        <w:t>1. Утверждение годового отчета за 2020 год.</w:t>
      </w:r>
    </w:p>
    <w:p>
      <w:pPr>
        <w:pStyle w:val="Normal"/>
        <w:jc w:val="both"/>
        <w:rPr/>
      </w:pPr>
      <w:r>
        <w:rPr>
          <w:sz w:val="22"/>
          <w:szCs w:val="22"/>
        </w:rPr>
        <w:t>2. Утверждение годовой бухгалтерской (финансовой) отчетности Общества за 2020 год.</w:t>
      </w:r>
    </w:p>
    <w:p>
      <w:pPr>
        <w:pStyle w:val="Normal"/>
        <w:jc w:val="both"/>
        <w:rPr/>
      </w:pPr>
      <w:r>
        <w:rPr>
          <w:sz w:val="22"/>
          <w:szCs w:val="22"/>
        </w:rPr>
        <w:t>3. Утверждение распределения прибыли и убытков Общества по результатам отчетного года, в том числе выплата (объявление) дивидендов по результатам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4. Выборы Совета директоров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5. Выборы Ревизионной комиссии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Утверждение аудитора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</w:t>
      </w:r>
      <w:r>
        <w:rPr>
          <w:sz w:val="22"/>
          <w:szCs w:val="22"/>
        </w:rPr>
        <w:t xml:space="preserve">материалами повестки дня  собрания любой акционер может ознакомиться, начиная с 09.06.2021г., в рабочие дни с 09-00 до 16-00 часов, по адресу: </w:t>
      </w:r>
      <w:r>
        <w:rPr>
          <w:i/>
          <w:sz w:val="22"/>
          <w:szCs w:val="22"/>
        </w:rPr>
        <w:t>Ставропольский край, город Ставрополь, ул. Селекционная, д.1, офис 1, АО «Птицекомбинат Ставропольский»</w:t>
      </w:r>
    </w:p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вет директоров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О «Птицекомбинат Ставропольский»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3:00Z</dcterms:created>
  <dc:creator>Volga</dc:creator>
  <dc:description/>
  <cp:keywords/>
  <dc:language>en-US</dc:language>
  <cp:lastModifiedBy>Бондаренко</cp:lastModifiedBy>
  <cp:lastPrinted>2019-08-27T11:34:00Z</cp:lastPrinted>
  <dcterms:modified xsi:type="dcterms:W3CDTF">2021-06-04T07:23:00Z</dcterms:modified>
  <cp:revision>2</cp:revision>
  <dc:subject/>
  <dc:title>УВАЖАЕМЫЙ   АКЦИОНЕР</dc:title>
</cp:coreProperties>
</file>