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ОВЕДЕНИИ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О «Птицекомбинат Ставропольский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На основании решения Совета директоров (протокол б/н от 23.05.2022г.) обществ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м о проведении </w:t>
      </w:r>
      <w:r>
        <w:rPr>
          <w:b/>
          <w:i/>
          <w:sz w:val="22"/>
          <w:szCs w:val="22"/>
        </w:rPr>
        <w:t xml:space="preserve">ГОДОВОГО </w:t>
      </w:r>
      <w:r>
        <w:rPr>
          <w:sz w:val="22"/>
          <w:szCs w:val="22"/>
        </w:rPr>
        <w:t xml:space="preserve">общего собрания акционеров АО «Птицекомбинат Ставропольский», </w:t>
      </w:r>
      <w:r>
        <w:rPr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 собрания – 30 июня 2022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приема заполненных бюллетеней для голосования – до 30 июня 2022г. (включительно)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 –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участия в собрании акционеры общества (их представители) могут либо лично предоставить заполненный бюллетень в Общество, либо направить заполненные бюллетени для голосования почтой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рес, по которому должны направляться заполненные акционерами (их представителями) бюллетени для голосования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355035, 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Бюллетени, учитываются при определении кворума и подведении итогов голосования, если они будут получены Обществом не позднее даты окончания приема бюллетеней для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требованиями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 повестки дня общего собрания акционеров – акции обыкновенные именные бездокументар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дата, на которую определяются (фиксируются) лица, имеющие право на участие в годовом общем собрании акционеров: 04.06.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естку дня собрания включены следующи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ждение годового отчета за 2021 год.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ждение годовой бухгалтерской (финансовой) отчетности за 2021 год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ждение распределения прибыли и убытков по результатам отчетного года, в том числе выплата (объявление) дивидендов по результатам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боры Совета директо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ыборы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изменений и дополнений в Устав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материалами повестки дня собрания любой акционер может ознакомиться, начиная с 06.06.2022г., в рабочие дни с 09-00 до 16-00 часов, по адресу: </w:t>
      </w:r>
      <w:r>
        <w:rPr>
          <w:i/>
          <w:color w:val="000000"/>
          <w:sz w:val="22"/>
          <w:szCs w:val="22"/>
        </w:rPr>
        <w:t xml:space="preserve">355035, 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, АО «Птицекомбинат Ставрополь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b/>
          <w:i/>
          <w:sz w:val="22"/>
          <w:szCs w:val="22"/>
        </w:rPr>
        <w:t xml:space="preserve">С уважением, председатель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ab/>
        <w:t>Совета директоров АО «Птицекомбинат Ставрополь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</w:t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4:00Z</dcterms:created>
  <dc:creator>Volga</dc:creator>
  <dc:description/>
  <cp:keywords/>
  <dc:language>en-US</dc:language>
  <cp:lastModifiedBy>Анна</cp:lastModifiedBy>
  <cp:lastPrinted>2019-08-27T11:34:00Z</cp:lastPrinted>
  <dcterms:modified xsi:type="dcterms:W3CDTF">2022-06-06T08:55:00Z</dcterms:modified>
  <cp:revision>3</cp:revision>
  <dc:subject/>
  <dc:title>УВАЖАЕМЫЙ   АКЦИОНЕР</dc:title>
</cp:coreProperties>
</file>