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5"/>
        <w:jc w:val="right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Утвержден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бщим собранием акционеров 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</w:rPr>
        <w:t>ОАО «Птицекомбинат Ставропольский»</w:t>
      </w:r>
    </w:p>
    <w:p>
      <w:pPr>
        <w:pStyle w:val="Normal"/>
        <w:ind w:firstLine="225"/>
        <w:jc w:val="right"/>
        <w:rPr/>
      </w:pPr>
      <w:r>
        <w:rPr>
          <w:color w:val="000000"/>
          <w:sz w:val="24"/>
        </w:rPr>
        <w:t>(Протокол общего собрания акционеров от 08 июня 2010г.)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ом директоров</w:t>
      </w:r>
    </w:p>
    <w:p>
      <w:pPr>
        <w:pStyle w:val="Normal"/>
        <w:ind w:firstLine="225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АО «Птицекомбинат Ставропольский» 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( Протокол заседания от «23» апреля 2010 г.)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вета директоров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омарева Л.И.__________________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0</w:t>
      </w:r>
      <w:r>
        <w:rPr>
          <w:rFonts w:cs="Times New Roman" w:ascii="Times New Roman" w:hAnsi="Times New Roman"/>
          <w:color w:val="000000"/>
          <w:sz w:val="24"/>
        </w:rPr>
        <w:t>Годовой отчет акционерного обществ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  <w:tab w:val="left" w:pos="189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АО «Птицекомбинат Ставропольский» г. Ставрополь, 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1. Открытое акционерное общество «Птицекомбинат Ставропольский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2. Место нахождения и почтовый адрес.355007, г. Ставрополь, ул. Селекционная 1</w:t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1.3. Дата государственной регистрации общества и регистрационный номер: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.08.1996г., № 0761/96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.4.</w:t>
      </w:r>
      <w:r>
        <w:rPr>
          <w:rFonts w:cs="Times New Roman" w:ascii="Times New Roman" w:hAnsi="Times New Roman"/>
          <w:color w:val="000000"/>
          <w:sz w:val="24"/>
          <w:u w:val="single"/>
        </w:rPr>
        <w:t>Положение общества в отрасли.</w:t>
      </w:r>
    </w:p>
    <w:p>
      <w:pPr>
        <w:pStyle w:val="Pre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ОАО «Птицекомбинат Ставропольский» является предприятием занимающимся сдачей в аренду нежилых помещений. Мы активно сотрудничаем с такими предприятиями, организациями и индивидуальными предпринимателями как ООО «Папа Карло», ИП Кудрявцева И.В., ЗАО «Ставропольский коньячный завод», ООО «Энерготехника», ООО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«Агролига России», ОАО «Всероссийский банк развития регионов»  и т.д.</w:t>
      </w:r>
    </w:p>
    <w:p>
      <w:pPr>
        <w:pStyle w:val="Preforma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.5.</w:t>
      </w:r>
      <w:r>
        <w:rPr>
          <w:rFonts w:cs="Times New Roman" w:ascii="Times New Roman" w:hAnsi="Times New Roman"/>
          <w:color w:val="000000"/>
          <w:sz w:val="24"/>
          <w:u w:val="single"/>
        </w:rPr>
        <w:t>Стратегия общества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Стратегия ОАО «Птицекомбинат Ставропольский» состоит в дальнейшем привлечении крупных арендаторов. В связи с этим нами будут активно использоваться услуги наружной рекламы, а также теле- и радиовещания. Мы намерены продолжить работы по реконструкции зданий, находящихся на балансе ОАО «Птицекомбинат Ставропольский»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6.</w:t>
      </w:r>
      <w:r>
        <w:rPr>
          <w:sz w:val="24"/>
          <w:u w:val="single"/>
        </w:rPr>
        <w:t>Основные факторы риска, связанные с деятельностью общества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          </w:t>
      </w:r>
      <w:r>
        <w:rPr>
          <w:sz w:val="24"/>
          <w:szCs w:val="20"/>
        </w:rPr>
        <w:t>Риски значительного снижения курса рубля. Правительство РФ в настоящее время проводит жесткую антиинфляционную политику, вследствие чего данный риск рассматривается как незначительный.</w:t>
      </w:r>
    </w:p>
    <w:p>
      <w:pPr>
        <w:pStyle w:val="Pre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u w:val="single"/>
        </w:rPr>
        <w:t>Сведения об уставном капитале.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Уставный капитал общества составляет </w:t>
      </w:r>
      <w:r>
        <w:rPr>
          <w:b/>
          <w:bCs/>
          <w:sz w:val="24"/>
        </w:rPr>
        <w:t>44 222</w:t>
      </w:r>
      <w:r>
        <w:rPr>
          <w:sz w:val="24"/>
        </w:rPr>
        <w:t xml:space="preserve"> (Сорок четыре тысячи двести двадцать два) рубля, разделен  на </w:t>
      </w:r>
      <w:r>
        <w:rPr>
          <w:b/>
          <w:bCs/>
          <w:sz w:val="24"/>
        </w:rPr>
        <w:t>43 804</w:t>
      </w:r>
      <w:r>
        <w:rPr>
          <w:sz w:val="24"/>
        </w:rPr>
        <w:t xml:space="preserve"> (Сорок три тысячи восемьсот четыре)  обыкновенных бездокументарных акций номинальной стоимостью 1 (один) рубль каждая и </w:t>
      </w:r>
      <w:r>
        <w:rPr>
          <w:b/>
          <w:bCs/>
          <w:sz w:val="24"/>
        </w:rPr>
        <w:t>418</w:t>
      </w:r>
      <w:r>
        <w:rPr>
          <w:sz w:val="24"/>
        </w:rPr>
        <w:t xml:space="preserve"> (Четыреста восемнадцать) привилегированных бездокументарных акций типа «А», номинальной стоимостью 1 (один) рубль каждая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1.8. Количество акционеров, зарегистрированных в реестре </w:t>
      </w:r>
      <w:r>
        <w:rPr>
          <w:rFonts w:cs="Times New Roman" w:ascii="Times New Roman" w:hAnsi="Times New Roman"/>
          <w:b/>
          <w:color w:val="000000"/>
          <w:sz w:val="24"/>
        </w:rPr>
        <w:t>360</w:t>
      </w:r>
      <w:r>
        <w:rPr>
          <w:rFonts w:cs="Times New Roman" w:ascii="Times New Roman" w:hAnsi="Times New Roman"/>
          <w:color w:val="000000"/>
          <w:sz w:val="24"/>
        </w:rPr>
        <w:t xml:space="preserve">, в том числе количество акционеров, внесенных в список  акционеров,  имеющих  право  на  участие  в годовом общем собрании </w:t>
      </w:r>
      <w:r>
        <w:rPr>
          <w:rFonts w:cs="Times New Roman" w:ascii="Times New Roman" w:hAnsi="Times New Roman"/>
          <w:b/>
          <w:color w:val="000000"/>
          <w:sz w:val="24"/>
        </w:rPr>
        <w:t>360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  <w:u w:val="single"/>
        </w:rPr>
        <w:t>#G0</w:t>
      </w:r>
      <w:r>
        <w:rPr>
          <w:color w:val="000000"/>
          <w:sz w:val="24"/>
          <w:u w:val="single"/>
        </w:rPr>
        <w:t>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АО «Птицеводческое объединение «Ставропольские зори п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Ксандинов Константин Юрьевич  - 44,5781%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Чеботарев Александр Андреевич  - 5,3831 %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rPr>
          <w:i w:val="false"/>
          <w:i w:val="false"/>
        </w:rPr>
      </w:pPr>
      <w:r>
        <w:rPr>
          <w:i w:val="false"/>
        </w:rPr>
        <w:t>Ксандинов Юрий Константинович  - 14,7087 %</w:t>
      </w:r>
    </w:p>
    <w:p>
      <w:pPr>
        <w:pStyle w:val="Normal"/>
        <w:tabs>
          <w:tab w:val="clear" w:pos="708"/>
          <w:tab w:val="left" w:pos="1290" w:leader="none"/>
          <w:tab w:val="left" w:pos="1935" w:leader="none"/>
        </w:tabs>
        <w:ind w:left="6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  <w:tab w:val="left" w:pos="1935" w:leader="none"/>
        </w:tabs>
        <w:ind w:left="645" w:hanging="0"/>
        <w:jc w:val="both"/>
        <w:rPr/>
      </w:pPr>
      <w:r>
        <w:rPr>
          <w:color w:val="000000"/>
          <w:sz w:val="24"/>
        </w:rPr>
        <w:t>1.9 .</w:t>
      </w:r>
      <w:r>
        <w:rPr>
          <w:color w:val="000000"/>
          <w:sz w:val="24"/>
          <w:u w:val="single"/>
        </w:rPr>
        <w:t>Информация об аудиторе общества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  <w:tab w:val="left" w:pos="1890" w:leader="none"/>
        </w:tabs>
        <w:jc w:val="both"/>
        <w:rPr/>
      </w:pPr>
      <w:r>
        <w:rPr>
          <w:rFonts w:cs="MS Sans Serif;Arial"/>
          <w:bCs/>
          <w:sz w:val="24"/>
          <w:szCs w:val="20"/>
          <w:shd w:fill="FFFFFF" w:val="clear"/>
        </w:rPr>
        <w:t>Общество с ограниченной ответственностью фирма «Аудитор бизнеса»</w:t>
      </w:r>
      <w:r>
        <w:rPr>
          <w:sz w:val="24"/>
          <w:shd w:fill="FFFFFF" w:val="clear"/>
        </w:rPr>
        <w:t xml:space="preserve">                           (г. Ставрополь).</w:t>
      </w:r>
      <w:r>
        <w:rPr>
          <w:rFonts w:cs="MS Sans Serif;Arial"/>
          <w:sz w:val="24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  <w:tab w:val="left" w:pos="1890" w:leader="none"/>
        </w:tabs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Лицензия на осуществление аудиторской деятельности № Е 002393, выдана в соответствии с приказом Министерства финансов Российской Федерации от 06. 11. 2002 г.  № 255. Лицензия продлена приказом МФ РФ от 31.10.2007 г. № 676 до 06.11.2012 г. Срок действия лицензии – 5 лет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1.10.</w:t>
      </w:r>
      <w:r>
        <w:rPr>
          <w:color w:val="000000"/>
          <w:sz w:val="24"/>
          <w:u w:val="single"/>
        </w:rPr>
        <w:t xml:space="preserve"> Информация о реестродержателе  общества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hd w:fill="FFFFFF" w:val="clear"/>
        </w:rPr>
        <w:t>Независимый регистратор Южного федерального округа – Ставропольский филиал Закрытого акционерного общество «Центральный объединенный регистратор» ,г. Ставрополь, ул. Ленина 415 Б</w:t>
      </w:r>
    </w:p>
    <w:p>
      <w:pPr>
        <w:pStyle w:val="Normal"/>
        <w:ind w:firstLine="22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• </w:t>
      </w:r>
      <w:r>
        <w:rPr>
          <w:sz w:val="24"/>
          <w:shd w:fill="FFFFFF" w:val="clear"/>
        </w:rPr>
        <w:t>лицензия  на осуществление деятельности по ведению реестра 10-000-1-00347  дата выдачи 21.02.2008 г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11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II. Финансово-хозяйственная деятельность общества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1. Характеристика деятельности общества за отчетный год:</w:t>
      </w:r>
    </w:p>
    <w:p>
      <w:pPr>
        <w:pStyle w:val="TextBodyIndent"/>
        <w:rPr/>
      </w:pPr>
      <w:r>
        <w:rPr/>
        <w:t xml:space="preserve">• </w:t>
      </w:r>
      <w:r>
        <w:rPr/>
        <w:t>основные виды производственной, коммерческой и инвестиционной деятельности общества - сдача в аренду нежилых помещений, находящихся на балансе ОАО «Птицекомбинат Ставропольский».</w:t>
      </w:r>
    </w:p>
    <w:p>
      <w:pPr>
        <w:pStyle w:val="Normal"/>
        <w:ind w:firstLine="22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• </w:t>
      </w:r>
      <w:r>
        <w:rPr>
          <w:sz w:val="24"/>
          <w:shd w:fill="FFFFFF" w:val="clear"/>
        </w:rPr>
        <w:t>географические сферы деятельности общества: г. Ставрополь.</w:t>
      </w:r>
    </w:p>
    <w:p>
      <w:pPr>
        <w:pStyle w:val="Normal"/>
        <w:ind w:firstLine="225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оценка деловой активности: Основные клиенты: </w:t>
      </w:r>
      <w:r>
        <w:rPr>
          <w:rFonts w:eastAsia="Arial"/>
          <w:color w:val="000000"/>
          <w:sz w:val="24"/>
          <w:szCs w:val="20"/>
        </w:rPr>
        <w:t xml:space="preserve">ООО «Папа Карло», ИП Кудрявцева И.В., ЗАО «Ставропольский коньячный завод», ООО «Энерготехника», ООО </w:t>
      </w:r>
      <w:r>
        <w:rPr>
          <w:rFonts w:eastAsia="Lucida Sans Unicode" w:cs="Tahoma"/>
          <w:sz w:val="24"/>
          <w:lang w:eastAsia="zxx" w:bidi="zxx"/>
        </w:rPr>
        <w:t>«Агролига России», ОАО «Всероссийский банк развития регионов»</w:t>
      </w:r>
      <w:r>
        <w:rPr>
          <w:sz w:val="24"/>
        </w:rPr>
        <w:t xml:space="preserve">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новные внешние и внутренние факторы, повлиявшие на хозяйственные и финансовые результаты деятельности общества: направление финансовых средств на капитальный ремонт помещений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2. Основные показатели финансовой деятельности общества за отчетный год:</w:t>
      </w:r>
    </w:p>
    <w:p>
      <w:pPr>
        <w:pStyle w:val="TextBodyIndent"/>
        <w:rPr/>
      </w:pPr>
      <w:r>
        <w:rPr/>
        <w:t xml:space="preserve">2.2.1. Основные положения учетной политики общества, изменения в ней, их причины и последствия. В соответствии с уведомлением ИМНС РФ по Ленинскому району г. Ставрополя  о возможности применения упрощенной системы  налогообложения № 34-2003-28 от 18.11.02г. с 01.01.2003года общество перешло на упрощенную систему  налогообложения  доходов за минусом расходов, в связи с чем учетная политика по ведению бухгалтерского учета  на 2003 год  на предприятии не утверждалась. </w:t>
      </w:r>
    </w:p>
    <w:p>
      <w:pPr>
        <w:pStyle w:val="TextBodyIndent"/>
        <w:rPr/>
      </w:pPr>
      <w:r>
        <w:rPr/>
      </w:r>
    </w:p>
    <w:p>
      <w:pPr>
        <w:pStyle w:val="Preforma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2.2.2. Счет прибылей и убытков общества (единица измерения тыс.руб.):</w:t>
      </w:r>
    </w:p>
    <w:tbl>
      <w:tblPr>
        <w:tblW w:w="96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отчетный период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36</w:t>
            </w:r>
          </w:p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бестоимость проданных  товаров, продукции, работ, услуг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3,6</w:t>
            </w:r>
          </w:p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овая прибыль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2,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ерческие рас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439,6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ческие рас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373,8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реализации(строки (1-2-3-4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получению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уплате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частия в других организация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до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рас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финансово-хозяйственной деятельности (строки 5 6-7+8+9-10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до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расходы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быль (убыток) отчетного года строки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прибыль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прибыль (убыток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5,6</w:t>
            </w:r>
          </w:p>
        </w:tc>
      </w:tr>
    </w:tbl>
    <w:p>
      <w:pPr>
        <w:pStyle w:val="Preformat"/>
        <w:jc w:val="both"/>
        <w:rPr/>
      </w:pPr>
      <w:r>
        <w:rPr/>
      </w:r>
    </w:p>
    <w:p>
      <w:pPr>
        <w:pStyle w:val="Preformat"/>
        <w:jc w:val="both"/>
        <w:rPr/>
      </w:pPr>
      <w:r>
        <w:rPr/>
        <w:t xml:space="preserve">2.2.3. Сумма уплаченных обществом налогов и иных платежей и сборов  в бюджет за отчетный год. Сведения о задолженности общества по уплате налогов и иных платежей и сборов. </w:t>
      </w:r>
    </w:p>
    <w:tbl>
      <w:tblPr>
        <w:tblW w:w="96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5"/>
        <w:gridCol w:w="1625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ен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чено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и прочие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Preformat"/>
        <w:rPr/>
      </w:pPr>
      <w:r>
        <w:rPr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2.4. Административные и экономические санкции, налагающиеся органами гос. управления, судом, арбитражем в течение года отсутствуют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5. Сведения о размере чистых активов общества.</w:t>
      </w:r>
    </w:p>
    <w:tbl>
      <w:tblPr>
        <w:tblW w:w="96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38"/>
        <w:gridCol w:w="29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01.01.2009г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чистых активов (тыс.руб.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47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вный капитал (тыс.руб.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фонд (тыс.руб.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уставному капиталу (стр.1:стр.2) (%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159%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сумме уставного капитала и резервного фонда (стр.1/(стр.2+стр.3)) (%)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 159%</w:t>
            </w:r>
          </w:p>
        </w:tc>
      </w:tr>
    </w:tbl>
    <w:p>
      <w:pPr>
        <w:pStyle w:val="Preformat"/>
        <w:rPr/>
      </w:pPr>
      <w:r>
        <w:rPr/>
      </w:r>
    </w:p>
    <w:p>
      <w:pPr>
        <w:pStyle w:val="Pre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6. Сведения о кредиторской задолженности общества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(по данным бухгалтерского баланса на 01.01.2010 г.)</w:t>
      </w:r>
    </w:p>
    <w:tbl>
      <w:tblPr>
        <w:tblW w:w="962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76"/>
        <w:gridCol w:w="2378"/>
        <w:gridCol w:w="24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орская задолженность, в т. ч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9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7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щики и подрядчик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селя к уплат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плате тру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дочерними и зависимыми обществ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бюджетом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ы полученны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редитор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ая сумма кредиторской задолженности (стр. 1 + 2 + 3)      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7,4</w:t>
            </w:r>
          </w:p>
        </w:tc>
      </w:tr>
    </w:tbl>
    <w:p>
      <w:pPr>
        <w:pStyle w:val="Preformat"/>
        <w:rPr/>
      </w:pPr>
      <w:r>
        <w:rPr>
          <w:rFonts w:eastAsia="Times New Roman" w:cs="Times New Roman"/>
          <w:vanish/>
          <w:color w:val="000000"/>
          <w:sz w:val="24"/>
          <w:szCs w:val="24"/>
        </w:rPr>
        <w:t>#G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7. Сведения о дебиторской задолженности общества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(по данным бухгалтерского баланса на 01.01.2010 г.)</w:t>
      </w:r>
    </w:p>
    <w:tbl>
      <w:tblPr>
        <w:tblW w:w="95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0"/>
        <w:gridCol w:w="1897"/>
        <w:gridCol w:w="21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ая дебиторская задолженность, в т. ч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акционеров по взносам в уставный капитал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дебиторская задолженност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ебиторской задолженность(стр. 1 + 2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1</w:t>
            </w:r>
          </w:p>
        </w:tc>
      </w:tr>
    </w:tbl>
    <w:p>
      <w:pPr>
        <w:pStyle w:val="Preformat"/>
        <w:rPr/>
      </w:pPr>
      <w:r>
        <w:rPr>
          <w:vanish/>
          <w:color w:val="000000"/>
          <w:sz w:val="24"/>
        </w:rPr>
        <w:t>#G1</w:t>
      </w:r>
      <w:r>
        <w:rPr>
          <w:color w:val="000000"/>
          <w:sz w:val="24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2.2.8. Социальные показатели.</w:t>
      </w:r>
    </w:p>
    <w:tbl>
      <w:tblPr>
        <w:tblW w:w="95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6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на оплату труда (тыс. руб.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9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исления на социальные нужды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 ч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енсионный фонд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заработная плата работник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8</w:t>
            </w:r>
          </w:p>
        </w:tc>
      </w:tr>
    </w:tbl>
    <w:p>
      <w:pPr>
        <w:pStyle w:val="Preformat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</w:t>
      </w:r>
    </w:p>
    <w:p>
      <w:pPr>
        <w:pStyle w:val="Normal"/>
        <w:ind w:firstLine="3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2.9. Информация о выявленных в течение отчетного года нарушениях при расчете и уплате налогов, платежей и сборов, а также в бухгалтерском учете -.</w:t>
      </w:r>
    </w:p>
    <w:p>
      <w:pPr>
        <w:pStyle w:val="Normal"/>
        <w:ind w:firstLine="3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2.2.10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, наложивший санк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2"/>
        <w:rPr>
          <w:color w:val="000000"/>
          <w:sz w:val="24"/>
        </w:rPr>
      </w:pPr>
      <w:r>
        <w:rPr>
          <w:color w:val="000000"/>
          <w:sz w:val="24"/>
        </w:rPr>
        <w:t>2.2.11. Сведения о резервном фонде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уставом в обществе создается резервный фонд в размере _____ процентов уставного капитала в сумме _____ тыс. рублей.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825"/>
        <w:gridCol w:w="1335"/>
        <w:gridCol w:w="1335"/>
        <w:gridCol w:w="13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Резервный фонд не сформирован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отчетном году резервный фонд использовался на следующие цели: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покрытие убытков ___-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погашение облигаций _-_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выкуп акций __-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2"/>
        <w:rPr>
          <w:color w:val="000000"/>
          <w:sz w:val="24"/>
        </w:rPr>
      </w:pPr>
      <w:r>
        <w:rPr>
          <w:color w:val="000000"/>
          <w:sz w:val="24"/>
        </w:rPr>
        <w:t>2.3. Распределение прибылей и убытков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975"/>
        <w:gridCol w:w="255"/>
        <w:gridCol w:w="1235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Статья расходов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средств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ки 010 - 020 - 030 - 040 - 050 - 060 - 120 - 130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* Из счета прибылей и убытков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** Рассчитывается отдельно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Дата выплаты дивидендов «___» ______________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выплаты дивидендов: деньгами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2"/>
        <w:rPr>
          <w:color w:val="000000"/>
          <w:sz w:val="24"/>
        </w:rPr>
      </w:pPr>
      <w:r>
        <w:rPr>
          <w:color w:val="000000"/>
          <w:sz w:val="24"/>
        </w:rPr>
        <w:t>2.4. Перспективы развития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3. Корпоративные действия</w:t>
      </w:r>
    </w:p>
    <w:p>
      <w:pPr>
        <w:pStyle w:val="Normal"/>
        <w:ind w:firstLine="300"/>
        <w:jc w:val="both"/>
        <w:rPr/>
      </w:pPr>
      <w:r>
        <w:rPr>
          <w:sz w:val="24"/>
        </w:rPr>
        <w:t>3</w:t>
      </w:r>
      <w:r>
        <w:rPr>
          <w:sz w:val="24"/>
          <w:shd w:fill="FFFFFF" w:val="clear"/>
        </w:rPr>
        <w:t>.1. Уставный капитал на 01.01.2010 г. составляет 44 222 рублей.</w:t>
      </w:r>
    </w:p>
    <w:p>
      <w:pPr>
        <w:pStyle w:val="Normal"/>
        <w:ind w:firstLine="3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060"/>
        <w:gridCol w:w="1200"/>
        <w:gridCol w:w="1185"/>
        <w:gridCol w:w="15"/>
        <w:gridCol w:w="1290"/>
        <w:gridCol w:w="1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щенные акции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штук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номиналу (руб.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стью оплаченные (шт.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8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акций, на которые начисляются дивиденды -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2. Сведения о доходах по ценным бумагам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полугодие 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и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(руб.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к номиналу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(руб.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к номиналу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Динамика дивидендных выплат по акциям общества за ряд лет -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/>
      </w:pPr>
      <w:r>
        <w:rPr>
          <w:sz w:val="24"/>
        </w:rPr>
        <w:t xml:space="preserve">3.3. Информация о проведении внеочередных общих собраний акционеров за отчетный год: </w:t>
      </w:r>
      <w:r>
        <w:rPr>
          <w:sz w:val="24"/>
          <w:shd w:fill="FFFFFF" w:val="clear"/>
        </w:rPr>
        <w:t>нет.</w:t>
      </w:r>
    </w:p>
    <w:p>
      <w:pPr>
        <w:pStyle w:val="Normal"/>
        <w:ind w:firstLine="3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312"/>
        <w:ind w:left="0" w:right="0" w:firstLine="327"/>
        <w:rPr>
          <w:color w:val="000000"/>
          <w:sz w:val="24"/>
        </w:rPr>
      </w:pPr>
      <w:r>
        <w:rPr>
          <w:color w:val="000000"/>
          <w:sz w:val="24"/>
        </w:rPr>
        <w:t>3.4. Информация о деятельности совета директоров:</w:t>
      </w:r>
    </w:p>
    <w:p>
      <w:pPr>
        <w:pStyle w:val="Normal"/>
        <w:ind w:firstLine="327"/>
        <w:jc w:val="both"/>
        <w:rPr>
          <w:color w:val="000000"/>
          <w:sz w:val="24"/>
        </w:rPr>
      </w:pPr>
      <w:r>
        <w:rPr>
          <w:color w:val="000000"/>
          <w:sz w:val="24"/>
        </w:rPr>
        <w:t>Персональный состав совета директоров за отчетный год:</w:t>
      </w:r>
    </w:p>
    <w:p>
      <w:pPr>
        <w:pStyle w:val="Normal"/>
        <w:ind w:firstLine="32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Ксандинов Константин Юрьевич, генеральный директор ОАО «Птицекомбинат Ставропольский», 44,5781 % акций общества, родился в г. Ставрополе 16.02.1961г., проживает в г. Ставрополе, женат,</w:t>
      </w:r>
    </w:p>
    <w:p>
      <w:pPr>
        <w:pStyle w:val="Normal"/>
        <w:ind w:firstLine="32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- Ксандинов Юрий Константинович, пенсионер, 14,7087 % акций общества, проживает в </w:t>
      </w:r>
    </w:p>
    <w:p>
      <w:pPr>
        <w:pStyle w:val="Normal"/>
        <w:ind w:firstLine="32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г. Ставрополе, женат,</w:t>
      </w:r>
    </w:p>
    <w:p>
      <w:pPr>
        <w:pStyle w:val="Normal"/>
        <w:ind w:firstLine="32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Пономарева Людмила Ивановна, пенсионерка, акциями не владеет, проживает в г. Ставрополе,</w:t>
      </w:r>
    </w:p>
    <w:p>
      <w:pPr>
        <w:pStyle w:val="Normal"/>
        <w:ind w:firstLine="32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Скрипачев Алексей Викторович, заместитель генерального директора ОАО «Птицекомбинат Ставропольский», акциями не владеет, проживает в г. ____________, ______</w:t>
      </w:r>
    </w:p>
    <w:p>
      <w:pPr>
        <w:pStyle w:val="Normal"/>
        <w:ind w:firstLine="327"/>
        <w:jc w:val="both"/>
        <w:rPr/>
      </w:pPr>
      <w:r>
        <w:rPr>
          <w:sz w:val="24"/>
          <w:shd w:fill="FFFFFF" w:val="clear"/>
        </w:rPr>
        <w:t xml:space="preserve">- </w:t>
      </w:r>
      <w:r>
        <w:rPr>
          <w:rFonts w:cs="Calibri"/>
          <w:sz w:val="24"/>
          <w:shd w:fill="FFFFFF" w:val="clear"/>
        </w:rPr>
        <w:t xml:space="preserve">Чернов Владимир Викторович,  </w:t>
      </w:r>
      <w:r>
        <w:rPr>
          <w:sz w:val="24"/>
          <w:shd w:fill="FFFFFF" w:val="clear"/>
        </w:rPr>
        <w:t>начальник отдела министерства сельского хозяйства Ставропольского края, акциями не владеет, проживает в г. Ставрополе.</w:t>
      </w:r>
    </w:p>
    <w:p>
      <w:pPr>
        <w:pStyle w:val="Normal"/>
        <w:spacing w:lineRule="atLeast" w:line="100"/>
        <w:ind w:firstLine="32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 xml:space="preserve">За отчетный период в составе членов совета директоров изменений не производилось. </w:t>
      </w:r>
    </w:p>
    <w:p>
      <w:pPr>
        <w:pStyle w:val="Normal"/>
        <w:spacing w:lineRule="atLeast" w:line="100"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</w:t>
      </w:r>
      <w:r>
        <w:rPr>
          <w:sz w:val="24"/>
          <w:szCs w:val="20"/>
        </w:rPr>
        <w:t xml:space="preserve">В 2009 году выплата вознаграждений членам Совета директоров ОАО «Птицекомбинат Ставропольский» за 2009 год не производилась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число заседаний совета директоров за отчетный год (число протоколов) - 1;</w:t>
      </w:r>
    </w:p>
    <w:p>
      <w:pPr>
        <w:pStyle w:val="Normal"/>
        <w:ind w:firstLine="3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сновные решения, принятые советом директоров, в том числе:</w:t>
      </w:r>
    </w:p>
    <w:p>
      <w:pPr>
        <w:pStyle w:val="Normal"/>
        <w:ind w:firstLine="3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 заключении крупных сделок: 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 заключении сделок, в совершении которых имелась заинтересованность: нет.</w:t>
      </w:r>
    </w:p>
    <w:p>
      <w:pPr>
        <w:pStyle w:val="Normal"/>
        <w:ind w:firstLine="30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312"/>
        <w:rPr>
          <w:color w:val="000000"/>
          <w:sz w:val="24"/>
        </w:rPr>
      </w:pPr>
      <w:r>
        <w:rPr>
          <w:color w:val="000000"/>
          <w:sz w:val="24"/>
        </w:rPr>
        <w:t>3.5. Информация о деятельности исполнительных органов: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 xml:space="preserve">- генеральный директор ОАО «Птицекомбинат Ставропольский»: Ксандинов Константин Юрьевич, 16.02.1961 г.р., владелец </w:t>
      </w:r>
      <w:r>
        <w:rPr>
          <w:sz w:val="24"/>
        </w:rPr>
        <w:t>44,5781 %</w:t>
      </w:r>
      <w:r>
        <w:rPr>
          <w:color w:val="000000"/>
          <w:sz w:val="24"/>
        </w:rPr>
        <w:t xml:space="preserve"> акций общества, родился в г. Ставрополе 16.02.1961г., проживает в г. Ставрополе, женат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Критерии определения и размер вознаграждения (компенсации расходов) лица, занимающего должность: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диноличного исполнительного органа (управляющего, управляющей организации) общества – согласно штатному распис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.6. Сведения о соблюдении обществом Кодекса Корпоративного поведения.</w:t>
      </w:r>
    </w:p>
    <w:p>
      <w:pPr>
        <w:pStyle w:val="Normal"/>
        <w:spacing w:lineRule="atLeast" w:line="100" w:before="120" w:after="120"/>
        <w:ind w:firstLine="708"/>
        <w:jc w:val="both"/>
        <w:rPr>
          <w:sz w:val="24"/>
        </w:rPr>
      </w:pPr>
      <w:r>
        <w:rPr>
          <w:sz w:val="24"/>
        </w:rPr>
        <w:t>Эффективное корпоративное управление является одним из решающих факторов повышения конкурентоспособности компании.</w:t>
      </w:r>
    </w:p>
    <w:p>
      <w:pPr>
        <w:pStyle w:val="2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азвитие компании невозможно без наличия эффективной структуры, определяющей взаимоотношения Совета директоров, исполнительного органа и акционеров, уверенности инвесторов в том, что их средства разумно расходуются руководством компании и, таким образом, способствуют росту ее капитализации. Система корпоративного управления ОАО «Птицекомбинат Ставропольский» направлена на создание и сохранение надежных и доверительных отношений с акционером и инвесторами, что способствует дальнейшему повышению инвестиционной привлекательности Компании. В 2006 году в Обществе  была начата работа по совершенствованию корпоративного управления. В отчетном 2009 году были проведены семинары и продолжена работа в соответствии с требованиями  Кодекса корпоративного поведения,.</w:t>
      </w:r>
    </w:p>
    <w:p>
      <w:pPr>
        <w:pStyle w:val="Normal"/>
        <w:spacing w:lineRule="atLeast" w:line="100" w:before="120" w:after="12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Совет директоров является ключевым элементом системы корпоративного управления, от активности и эффективности его работы во многом зависят результаты компаний. </w:t>
      </w:r>
    </w:p>
    <w:p>
      <w:pPr>
        <w:pStyle w:val="Normal"/>
        <w:spacing w:lineRule="atLeast" w:line="100" w:before="120" w:after="12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Работа Совета строится на плановой основе в соответствии с «Положением о Совете директоров ОАО «Птицекомбинат Ставропольский».</w:t>
      </w:r>
    </w:p>
    <w:p>
      <w:pPr>
        <w:pStyle w:val="212"/>
        <w:spacing w:lineRule="atLeast" w:line="100"/>
        <w:ind w:firstLine="708"/>
        <w:rPr>
          <w:sz w:val="24"/>
          <w:shd w:fill="FFFFFF" w:val="clear"/>
        </w:rPr>
      </w:pPr>
      <w:r>
        <w:rPr>
          <w:sz w:val="24"/>
          <w:shd w:fill="FFFFFF" w:val="clear"/>
        </w:rPr>
        <w:t>Состав Совета директоров ОАО «Птицекомбинат Ставропольский»: всего членов СД 5 из них: неисполнительных директоров – 3, исполнительных директоров - 1, независимых директоров - 1.</w:t>
      </w:r>
    </w:p>
    <w:p>
      <w:pPr>
        <w:pStyle w:val="Normal"/>
        <w:spacing w:lineRule="atLeast" w:line="0" w:before="119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Все члены Совета директоров принимают активное участие в заседаниях (кворум </w:t>
      </w:r>
    </w:p>
    <w:p>
      <w:pPr>
        <w:pStyle w:val="Normal"/>
        <w:spacing w:lineRule="atLeast" w:line="0" w:before="119" w:after="0"/>
        <w:ind w:hanging="27"/>
        <w:jc w:val="both"/>
        <w:rPr>
          <w:sz w:val="24"/>
          <w:szCs w:val="20"/>
        </w:rPr>
      </w:pPr>
      <w:r>
        <w:rPr>
          <w:sz w:val="24"/>
          <w:szCs w:val="20"/>
        </w:rPr>
        <w:t>100 %).</w:t>
      </w:r>
    </w:p>
    <w:p>
      <w:pPr>
        <w:pStyle w:val="Normal"/>
        <w:spacing w:lineRule="atLeast" w:line="100" w:before="120" w:after="12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Развитие компании осуществляется в соответствии с требования Российского законодательства, в том числе и с соблюдением принципом Кодекса корпоративного поведения.</w:t>
      </w:r>
    </w:p>
    <w:p>
      <w:pPr>
        <w:pStyle w:val="Normal"/>
        <w:spacing w:lineRule="atLeast" w:line="100" w:before="12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Уровень практики корпоративного управления компании оценивается как средний. Компания соблюдает требования российского законодательства в области корпоративного управления, однако инициативы по внедрению базовых рекомендаций российского Кодекса корпоративного поведения носят незначительный характер. Риски, связанные с нарушением прав акционеров компании, недостаточно эффективной работой органов управления, а также информационной непрозрачностью деятельности, умеренны.</w:t>
      </w:r>
    </w:p>
    <w:p>
      <w:pPr>
        <w:pStyle w:val="Normal"/>
        <w:spacing w:lineRule="atLeast" w:line="100" w:before="12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В целом практика корпоративного управления ОАО «Птицекомбинат Ставропольский» оценивается удовлетворительно.</w:t>
      </w:r>
    </w:p>
    <w:p>
      <w:pPr>
        <w:pStyle w:val="Normal"/>
        <w:spacing w:lineRule="atLeast" w:line="100" w:before="120" w:after="0"/>
        <w:ind w:firstLine="708"/>
        <w:jc w:val="both"/>
        <w:rPr>
          <w:sz w:val="24"/>
        </w:rPr>
      </w:pPr>
      <w:r>
        <w:rPr>
          <w:sz w:val="24"/>
        </w:rPr>
        <w:t>Практика корпоративного управления ОАО «Птицекомбинат Ставропольский» характеризуется наличием положительных моментов, что, вместе с тем, сопровождается наличием определенных недостатков. Данные недостатки оказывают влияние на общий рейтинг корпоративного управления Общества. В целях улучшения практики корпоративного управления Обществу, в частности, необходимо проведение мероприятий, направленных на улучшение деятельности органов управления и контроля, а также на повышение его информационной прозрачности.</w:t>
      </w:r>
    </w:p>
    <w:p>
      <w:pPr>
        <w:pStyle w:val="Normal"/>
        <w:spacing w:lineRule="atLeast" w:line="100" w:before="120" w:after="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В следующем отчетном периоде Общество планирует проведение мероприятий, направленных на дальнейшее совершенствование корпоративного управления.</w:t>
      </w:r>
    </w:p>
    <w:p>
      <w:pPr>
        <w:pStyle w:val="221"/>
        <w:spacing w:lineRule="atLeast" w:line="100"/>
        <w:ind w:left="0" w:right="0" w:firstLine="259"/>
        <w:jc w:val="both"/>
        <w:rPr>
          <w:color w:val="000000"/>
          <w:sz w:val="24"/>
        </w:rPr>
      </w:pPr>
      <w:r>
        <w:rPr>
          <w:color w:val="000000"/>
          <w:sz w:val="24"/>
        </w:rPr>
        <w:t>3.7. Информация о деятельности ревизионной комиссии: не сформирована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8. Изменение уставного капитала за отчетный год (информация берется из решений и отчетов об итогах выпуска ценных бумаг)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9. Принятые решения о внесении в устав изменений и дополнений, касающихся предоставляемых по акциям прав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10. Информация о размещенных обществом акциях, поступивших в его распоряжение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выкупленных обществом акциях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Nп/п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я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выкупленных акций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выкупа (руб.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к чистым активам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приобретенных обществом акциях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та директоров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основания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погашении акций, поступивших в распоряжение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реализации акций, поступивших в его распоряжение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2"/>
        <w:rPr>
          <w:color w:val="000000"/>
          <w:sz w:val="24"/>
        </w:rPr>
      </w:pPr>
      <w:r>
        <w:rPr>
          <w:color w:val="000000"/>
          <w:sz w:val="24"/>
        </w:rPr>
        <w:t>3.11. Информация об использовании фонда акционирования работников общества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12. Сведения о дочерних и зависимых обществах, об участии общества в других юридических лицах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13. Сведения об исках, предъявляемых к обществу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4. Публикация обществом годовой отчетности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о ст. 92 Федерального закона  «Об акционерных обществах» открытые акционерные общества обязаны ежегодно опубликовывать годовой отчет, бухгалтерский баланс и счет прибылей и убытков. Перед опубликованием отчетность проверяется и подтверждается независимым аудитором и утверждается общим собранием. Согласно ст. 16 Федерального закона «О бухгалтерском учете» публикация должна быть осуществлена не позднее 1 июля года, следующего за отчетным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>Общество публикует годовую бухгалтерскую отчетность на сайте в сети Интернет в соответствии с Приказом</w:t>
      </w:r>
      <w:r>
        <w:rPr>
          <w:sz w:val="24"/>
        </w:rPr>
        <w:t xml:space="preserve"> ФСФР РФ от 10.10.2006 № 06-117/пз-н «Об утверждении положения о раскрытии информации эмитентами эмиссионных ценных бумаг»</w:t>
      </w:r>
      <w:r>
        <w:rPr>
          <w:color w:val="000000"/>
          <w:sz w:val="24"/>
        </w:rPr>
        <w:t>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95"/>
        <w:rPr>
          <w:sz w:val="24"/>
        </w:rPr>
      </w:pPr>
      <w:r>
        <w:rPr>
          <w:sz w:val="24"/>
        </w:rPr>
        <w:t>Генеральный директор                        ____________________  Ксандинов К.Ю.</w:t>
      </w:r>
    </w:p>
    <w:p>
      <w:pPr>
        <w:pStyle w:val="Normal"/>
        <w:ind w:firstLine="695"/>
        <w:rPr>
          <w:sz w:val="24"/>
        </w:rPr>
      </w:pPr>
      <w:r>
        <w:rPr>
          <w:sz w:val="24"/>
        </w:rPr>
      </w:r>
    </w:p>
    <w:p>
      <w:pPr>
        <w:pStyle w:val="Normal"/>
        <w:ind w:firstLine="695"/>
        <w:jc w:val="both"/>
        <w:rPr/>
      </w:pPr>
      <w:r>
        <w:rPr>
          <w:sz w:val="24"/>
        </w:rPr>
        <w:t xml:space="preserve">Главный бухгалтер                              ____________________ </w:t>
      </w:r>
      <w:r>
        <w:rPr>
          <w:sz w:val="24"/>
          <w:shd w:fill="FFFFFF" w:val="clear"/>
        </w:rPr>
        <w:t>Горохова Л.В.</w:t>
      </w:r>
    </w:p>
    <w:sectPr>
      <w:type w:val="nextPage"/>
      <w:pgSz w:w="11906" w:h="16838"/>
      <w:pgMar w:left="1701" w:right="6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6"/>
      <w:numFmt w:val="decimal"/>
      <w:lvlText w:val="%1.%2."/>
      <w:lvlJc w:val="left"/>
      <w:pPr>
        <w:tabs>
          <w:tab w:val="num" w:pos="645"/>
        </w:tabs>
        <w:ind w:left="645" w:hanging="420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Times New Roman" w:hAnsi="Times New Roman" w:cs="Times New Roman"/>
      <w:i/>
      <w:iCs/>
      <w:sz w:val="24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i/>
      <w:iCs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</w:rPr>
  </w:style>
  <w:style w:type="paragraph" w:styleId="312">
    <w:name w:val="Основной текст с отступом 31"/>
    <w:basedOn w:val="Normal"/>
    <w:qFormat/>
    <w:pPr>
      <w:ind w:left="0" w:right="0" w:firstLine="225"/>
      <w:jc w:val="both"/>
    </w:pPr>
    <w:rPr>
      <w:color w:val="FF000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7:00Z</dcterms:created>
  <dc:creator>Zakaz</dc:creator>
  <dc:description/>
  <cp:keywords/>
  <dc:language>en-US</dc:language>
  <cp:lastModifiedBy>Агромаркет</cp:lastModifiedBy>
  <cp:lastPrinted>2009-04-23T14:40:00Z</cp:lastPrinted>
  <dcterms:modified xsi:type="dcterms:W3CDTF">2010-06-23T11:47:00Z</dcterms:modified>
  <cp:revision>2</cp:revision>
  <dc:subject/>
  <dc:title>3</dc:title>
</cp:coreProperties>
</file>