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крытое акционерное общество «Птицекомбинат Ставропольский»</w:t>
      </w:r>
    </w:p>
    <w:p>
      <w:pPr>
        <w:pStyle w:val="Normal"/>
        <w:spacing w:before="108" w:after="0"/>
        <w:ind w:left="36" w:hanging="0"/>
        <w:jc w:val="center"/>
        <w:rPr/>
      </w:pPr>
      <w:r>
        <w:rPr>
          <w:b/>
          <w:bCs/>
          <w:color w:val="000000"/>
        </w:rPr>
        <w:t xml:space="preserve">(указывается </w:t>
      </w:r>
      <w:r>
        <w:rPr>
          <w:color w:val="000000"/>
        </w:rPr>
        <w:t xml:space="preserve">полное фирменное </w:t>
      </w:r>
      <w:r>
        <w:rPr>
          <w:b/>
          <w:bCs/>
          <w:color w:val="000000"/>
        </w:rPr>
        <w:t xml:space="preserve">наименование </w:t>
      </w:r>
      <w:r>
        <w:rPr>
          <w:color w:val="000000"/>
        </w:rPr>
        <w:t>акционерного общества)</w:t>
      </w:r>
    </w:p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       </w:t>
      </w:r>
      <w:r>
        <w:rPr/>
        <w:t xml:space="preserve">на  </w:t>
      </w:r>
    </w:p>
    <w:tbl>
      <w:tblPr>
        <w:tblW w:w="4175" w:type="dxa"/>
        <w:jc w:val="left"/>
        <w:tblInd w:w="49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66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</w:rPr>
        <w:t>г. Ставрополь, ул. Селекционная, 1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10310" w:leader="none"/>
        </w:tabs>
        <w:spacing w:before="238" w:after="0"/>
        <w:ind w:left="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ptica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before="22" w:after="0"/>
        <w:ind w:left="3881" w:hanging="0"/>
        <w:rPr/>
      </w:pPr>
      <w:r>
        <w:rPr>
          <w:color w:val="000000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</w:rPr>
        <w:t xml:space="preserve">эмитентом для </w:t>
      </w:r>
      <w:r>
        <w:rPr/>
        <w:t>раскрытия информации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/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Дата «30» сентября 2010 г.</w:t>
            </w:r>
          </w:p>
        </w:tc>
      </w:tr>
    </w:tbl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rPr/>
      </w:pPr>
      <w:r>
        <w:rPr>
          <w:b/>
          <w:bCs/>
          <w:color w:val="000000"/>
          <w:sz w:val="24"/>
          <w:szCs w:val="24"/>
        </w:rPr>
        <w:t>Состав аффилированных лиц на 30.09.2010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Руставели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6.2010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1.07.2004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7.08.2004г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 %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тасон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Доваторцев, 37/6, кВ.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пилова Тамар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Пятигорск, ул.Орджоникидзе, 15, кВ.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крытое акционерное общество «Бройле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вропольский край, Шпаковский район п.Теплиц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имеет право распоряжаться более, чем 20 % общего количества голосов, приходящих на акции (вклады, доли), составляющие уставно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11.200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ткрытое акционерное общество «Агро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Мира, 280/6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&#9;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34:00Z</dcterms:created>
  <dc:creator>Агромаркет</dc:creator>
  <dc:description/>
  <cp:keywords/>
  <dc:language>en-US</dc:language>
  <cp:lastModifiedBy>Агромаркет</cp:lastModifiedBy>
  <cp:lastPrinted>2009-07-10T14:01:00Z</cp:lastPrinted>
  <dcterms:modified xsi:type="dcterms:W3CDTF">2010-10-04T05:34:00Z</dcterms:modified>
  <cp:revision>2</cp:revision>
  <dc:subject/>
  <dc:title>Подготовлено с использованием системы Консул ьтантПлюс</dc:title>
</cp:coreProperties>
</file>