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5"/>
        <w:jc w:val="right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Утвержден</w:t>
      </w:r>
    </w:p>
    <w:p>
      <w:pPr>
        <w:pStyle w:val="Normal"/>
        <w:ind w:firstLine="225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бщим собранием акционеров </w:t>
      </w:r>
    </w:p>
    <w:p>
      <w:pPr>
        <w:pStyle w:val="Normal"/>
        <w:ind w:firstLine="225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АО «Птицекомбинат Ставропольский»</w:t>
      </w:r>
    </w:p>
    <w:p>
      <w:pPr>
        <w:pStyle w:val="Normal"/>
        <w:ind w:firstLine="225"/>
        <w:jc w:val="right"/>
        <w:rPr/>
      </w:pPr>
      <w:r>
        <w:rPr>
          <w:b/>
          <w:color w:val="000000"/>
          <w:sz w:val="24"/>
        </w:rPr>
        <w:t>(Протокол общего собрания акционеров от 17 июня 2008г.)</w:t>
      </w:r>
    </w:p>
    <w:p>
      <w:pPr>
        <w:pStyle w:val="Normal"/>
        <w:ind w:firstLine="225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5"/>
        <w:jc w:val="right"/>
        <w:rPr>
          <w:color w:val="000000"/>
          <w:sz w:val="24"/>
        </w:rPr>
      </w:pPr>
      <w:r>
        <w:rPr>
          <w:color w:val="000000"/>
          <w:sz w:val="24"/>
        </w:rPr>
        <w:t>Утвержден</w:t>
      </w:r>
    </w:p>
    <w:p>
      <w:pPr>
        <w:pStyle w:val="Normal"/>
        <w:ind w:firstLine="225"/>
        <w:jc w:val="right"/>
        <w:rPr>
          <w:color w:val="000000"/>
          <w:sz w:val="24"/>
        </w:rPr>
      </w:pPr>
      <w:r>
        <w:rPr>
          <w:color w:val="000000"/>
          <w:sz w:val="24"/>
        </w:rPr>
        <w:t>Советом директоров</w:t>
      </w:r>
    </w:p>
    <w:p>
      <w:pPr>
        <w:pStyle w:val="Normal"/>
        <w:ind w:firstLine="225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ОАО «Птицекомбинат Ставропольский» </w:t>
      </w:r>
    </w:p>
    <w:p>
      <w:pPr>
        <w:pStyle w:val="Preformat"/>
        <w:jc w:val="right"/>
        <w:rPr/>
      </w:pPr>
      <w:r>
        <w:rPr>
          <w:rFonts w:cs="Times New Roman" w:ascii="Times New Roman" w:hAnsi="Times New Roman"/>
          <w:vanish/>
          <w:color w:val="000000"/>
          <w:sz w:val="24"/>
        </w:rPr>
        <w:t>#G1</w:t>
      </w:r>
      <w:r>
        <w:rPr>
          <w:rFonts w:cs="Times New Roman" w:ascii="Times New Roman" w:hAnsi="Times New Roman"/>
          <w:color w:val="000000"/>
          <w:sz w:val="24"/>
        </w:rPr>
        <w:t xml:space="preserve">   ( Протокол заседания от «16» мая 2008г.)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едатель Совета директоров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Пономарева Л.И.__________________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  <w:color w:val="000000"/>
          <w:sz w:val="24"/>
        </w:rPr>
        <w:t>#G0</w:t>
      </w:r>
      <w:r>
        <w:rPr>
          <w:rFonts w:cs="Times New Roman" w:ascii="Times New Roman" w:hAnsi="Times New Roman"/>
          <w:color w:val="000000"/>
          <w:sz w:val="24"/>
        </w:rPr>
        <w:t>Годовой отчет акционерного обществ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АО «Птицекомбинат Ставропольский» г. Ставрополь, </w:t>
      </w:r>
    </w:p>
    <w:p>
      <w:pPr>
        <w:pStyle w:val="Normal"/>
        <w:ind w:left="2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.1. Открытое акционерное общество «Птицекомбинат Ставропольский»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1.2. Место нахождения и почтовый адрес.355007, г. Ставрополь, ул. Селекционная 1</w:t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color w:val="000000"/>
          <w:sz w:val="24"/>
        </w:rPr>
        <w:t>#G1</w:t>
      </w:r>
      <w:r>
        <w:rPr>
          <w:rFonts w:cs="Times New Roman" w:ascii="Times New Roman" w:hAnsi="Times New Roman"/>
          <w:color w:val="000000"/>
          <w:sz w:val="24"/>
        </w:rPr>
        <w:t xml:space="preserve">    1.3. Дата государственной    регистрации   общества  и регистрационный номер: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01.08.1996г., № 0761/96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1.4. Сведения об уставном капитале.</w:t>
      </w:r>
    </w:p>
    <w:p>
      <w:pPr>
        <w:pStyle w:val="Normal"/>
        <w:ind w:right="22" w:hanging="0"/>
        <w:jc w:val="both"/>
        <w:rPr/>
      </w:pPr>
      <w:r>
        <w:rPr>
          <w:sz w:val="24"/>
        </w:rPr>
        <w:t xml:space="preserve">Уставный капитал общества составляет </w:t>
      </w:r>
      <w:r>
        <w:rPr>
          <w:b/>
          <w:bCs/>
          <w:sz w:val="24"/>
        </w:rPr>
        <w:t>44 222</w:t>
      </w:r>
      <w:r>
        <w:rPr>
          <w:sz w:val="24"/>
        </w:rPr>
        <w:t xml:space="preserve"> (Сорок четыре тысячи двести двадцать два) рубля, разделен  на </w:t>
      </w:r>
      <w:r>
        <w:rPr>
          <w:b/>
          <w:bCs/>
          <w:sz w:val="24"/>
        </w:rPr>
        <w:t>43 804</w:t>
      </w:r>
      <w:r>
        <w:rPr>
          <w:sz w:val="24"/>
        </w:rPr>
        <w:t xml:space="preserve"> (Сорок три тысячи восемьсот четыре)  обыкновенных бездокументарных акций номинальной стоимостью 1 (один) рубль каждая и </w:t>
      </w:r>
      <w:r>
        <w:rPr>
          <w:b/>
          <w:bCs/>
          <w:sz w:val="24"/>
        </w:rPr>
        <w:t>418</w:t>
      </w:r>
      <w:r>
        <w:rPr>
          <w:sz w:val="24"/>
        </w:rPr>
        <w:t xml:space="preserve"> (Четыреста восемнадцать) привилегированных бездокументарных акций типа «А», номинальной стоимостью 1 (один) рубль каждая.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vanish/>
          <w:color w:val="000000"/>
          <w:sz w:val="24"/>
        </w:rPr>
        <w:t>#G1</w:t>
      </w:r>
      <w:r>
        <w:rPr>
          <w:rFonts w:cs="Times New Roman" w:ascii="Times New Roman" w:hAnsi="Times New Roman"/>
          <w:color w:val="000000"/>
          <w:sz w:val="24"/>
        </w:rPr>
        <w:t xml:space="preserve">     1.5.    Количество    акционеров,    зарегистрированных    в реестре </w:t>
      </w:r>
      <w:r>
        <w:rPr>
          <w:rFonts w:cs="Times New Roman" w:ascii="Times New Roman" w:hAnsi="Times New Roman"/>
          <w:b/>
          <w:color w:val="000000"/>
          <w:sz w:val="24"/>
        </w:rPr>
        <w:t>360</w:t>
      </w:r>
      <w:r>
        <w:rPr>
          <w:rFonts w:cs="Times New Roman" w:ascii="Times New Roman" w:hAnsi="Times New Roman"/>
          <w:color w:val="000000"/>
          <w:sz w:val="24"/>
        </w:rPr>
        <w:t xml:space="preserve">, в том числе количество акционеров, внесенных в список  акционеров,  имеющих  право  на  участие  в годовом общем собрании </w:t>
      </w:r>
      <w:r>
        <w:rPr>
          <w:rFonts w:cs="Times New Roman" w:ascii="Times New Roman" w:hAnsi="Times New Roman"/>
          <w:b/>
          <w:color w:val="000000"/>
          <w:sz w:val="24"/>
        </w:rPr>
        <w:t>360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4"/>
          <w:u w:val="single"/>
        </w:rPr>
        <w:t>#G0</w:t>
      </w:r>
      <w:r>
        <w:rPr>
          <w:color w:val="000000"/>
          <w:sz w:val="24"/>
          <w:u w:val="single"/>
        </w:rPr>
        <w:t>Информация о крупных акционерах, владеющих более 5 процентами голосующих акций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ОАО «Птицеводческое объединение «Ставропольские зори плю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Ксандинов Константин Юрьевич 44,5781%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bCs w:val="false"/>
          <w:i w:val="false"/>
          <w:sz w:val="24"/>
        </w:rPr>
        <w:t>Чеботарев Александр Андреевич 5,3831 %</w:t>
      </w:r>
    </w:p>
    <w:p>
      <w:pPr>
        <w:pStyle w:val="Heading1"/>
        <w:numPr>
          <w:ilvl w:val="0"/>
          <w:numId w:val="3"/>
        </w:numPr>
        <w:rPr/>
      </w:pPr>
      <w:r>
        <w:rPr>
          <w:i w:val="false"/>
        </w:rPr>
        <w:t>Ксандинов Юрий Константинович14,7087 %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5" w:leader="none"/>
        </w:tabs>
        <w:jc w:val="both"/>
        <w:rPr/>
      </w:pPr>
      <w:r>
        <w:rPr>
          <w:color w:val="000000"/>
          <w:sz w:val="24"/>
          <w:u w:val="single"/>
        </w:rPr>
        <w:t>Информация об аудиторе общества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5" w:leader="none"/>
        </w:tabs>
        <w:ind w:left="0" w:firstLine="585"/>
        <w:jc w:val="both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t>Ставропольский краевой аудиторский союз сельскохозяйственных кооперативов «Альянс-Аудит» (г.Ставропол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5" w:leader="none"/>
        </w:tabs>
        <w:ind w:left="0" w:firstLine="58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Лицензия на проведение общего аудита Е № 005784, выдана департаментом организации аудиторской деятельности МФ РФ 30.03.2004г. Срок действия лицензии – 5 ле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  <w:u w:val="single"/>
        </w:rPr>
        <w:t>.7. Информация о реестродержателе  общества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крытое акционерное общество «Независимый регистратор Южного федерального округа»,г. Ставрополь, ул. Ленина 415 Б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лицензия  на осуществление деятельности по ведению реестра 01128 дата выдачи  12.09.1996 г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1.8. Перечень средств массовой информации, в которых публикуется информация об обществе: газета «Вечерний Ставрополь»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II. Финансово-хозяйственная деятельность общества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2.1. Характеристика деятельности общества за отчетный год:</w:t>
      </w:r>
    </w:p>
    <w:p>
      <w:pPr>
        <w:pStyle w:val="TextBodyIndent"/>
        <w:rPr/>
      </w:pPr>
      <w:r>
        <w:rPr/>
        <w:t xml:space="preserve">• </w:t>
      </w:r>
      <w:r>
        <w:rPr/>
        <w:t>основные виды производственной, коммерческой и инвестиционной деятельности общества - производство фарша и полуфабрикатов из мяса птицы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</w:rPr>
        <w:t xml:space="preserve">• </w:t>
      </w:r>
      <w:r>
        <w:rPr>
          <w:sz w:val="24"/>
        </w:rPr>
        <w:t>объем реализации продукции в 2007 году: 1158,4 тонн готовой продукции, в т.ч. 910,7 тонн фарша и 247,7 тонн мясных полуфабрикатов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географические сферы деятельности общества: г. Ставрополь, Ставропольский край, Краснодарский край, Ростовская область.</w:t>
      </w:r>
    </w:p>
    <w:p>
      <w:pPr>
        <w:pStyle w:val="Normal"/>
        <w:ind w:firstLine="225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оценка деловой активности: Основные клиенты: ЗАО «Ставропольский бройлер», ИП Карпенко А.А., ООО «Русь», ИП Деркач А.Ю. 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сновные внешние и внутренние факторы, повлиявшие на хозяйственные и финансовые результаты деятельности общества: рост закупочных цен на основное сырье, направление финансовых средств на капитальный ремонт помещений.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2.2. Основные показатели финансовой деятельности общества за отчетный год:</w:t>
      </w:r>
    </w:p>
    <w:p>
      <w:pPr>
        <w:pStyle w:val="TextBodyIndent"/>
        <w:rPr/>
      </w:pPr>
      <w:r>
        <w:rPr/>
        <w:t xml:space="preserve">2.2.1. Основные положения учетной политики общества, изменения в ней, их причины и последствия. В соответствии с уведомлением ИМНС РФ по Ленинскому району г. Ставрополя  о возможности применения упрощенной системы  налогообложения № 34-2003-28 от 18.11.02г. с 01.01.2003года общество перешло на упрощенную систему  налогообложения  доходов за минусом расходов, в связи с чем учетная политика по ведению бухгалтерского учета  на 2003 год  на предприятии не утверждалась.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vanish/>
          <w:color w:val="000000"/>
          <w:sz w:val="24"/>
        </w:rPr>
        <w:t>#G1</w:t>
      </w:r>
      <w:r>
        <w:rPr>
          <w:rFonts w:cs="Times New Roman" w:ascii="Times New Roman" w:hAnsi="Times New Roman"/>
          <w:color w:val="000000"/>
          <w:sz w:val="24"/>
        </w:rPr>
        <w:t xml:space="preserve">     2.2.2. Счет прибылей и убытков общества (единица измерения тыс.руб.)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5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8"/>
        <w:gridCol w:w="25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 отчетный период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учка (нетто) от реализаци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03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бестоимость проданных  товаров, продукции, работ, услуг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34699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ловая прибыль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ерческие расходы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022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ческие расходы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-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ыль (убыток) от реализации(строки (1-2-3-4)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 к получению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 к уплате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644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частия в других организациях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операционные доходы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операционные расходы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ыль (убыток) от финансово-хозяйственной деятельности (строки 5 6-7+8+9-10)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-334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внереализационные доходы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внереализационные расходы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818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быль (убыток) отчетного года строки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прибыль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тая прибыль (убыток)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7</w:t>
            </w:r>
          </w:p>
        </w:tc>
      </w:tr>
    </w:tbl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vanish/>
          <w:color w:val="000000"/>
          <w:sz w:val="24"/>
        </w:rPr>
        <w:t>#G0</w:t>
      </w:r>
      <w:r>
        <w:rPr>
          <w:color w:val="000000"/>
          <w:sz w:val="24"/>
        </w:rPr>
        <w:t>Пояснения к финансовым результатам деятельности общества, тыс. руб.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т реализации прочих материалов – - 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От по патрулированию – -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От реализации основных средств – -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От сдачи в аренду нежилого имущества – -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От прибыли прошлых лет, выявленных в текущем году – -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От продаж – 71,8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4"/>
        </w:rPr>
        <w:t>Итого прибыль   697 тыс.руб</w:t>
      </w:r>
      <w:r>
        <w:rPr>
          <w:color w:val="000000"/>
          <w:sz w:val="24"/>
        </w:rPr>
        <w:t>.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2.3. Сумма уплаченных обществом налогов и иных платежей и сборов  в бюджет за отчетный год. Сведения о задолженности общества по уплате налогов и иных платежей и сборов. 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5"/>
        <w:gridCol w:w="1625"/>
        <w:gridCol w:w="1620"/>
        <w:gridCol w:w="1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ислено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чено за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олженност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и прочие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,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,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</w:tr>
    </w:tbl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4. Административные и экономические санкции, налагающиеся органами гос. Управления, судом, арбитражем в течение года отсутствуют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5. Сведения о размере чистых активов общества.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59"/>
        <w:gridCol w:w="3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01.01.2008г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чистых активов (тыс.руб.)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22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вный капитал (тыс.руб.)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фонд (тыс.руб.)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 чистых активов к уставному капиталу (стр.1:стр.2) (%)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4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 чистых активов к сумме уставного капитала и резервного фонда (стр.1/(стр.2+стр.3)) (%)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4,1</w:t>
            </w:r>
          </w:p>
        </w:tc>
      </w:tr>
    </w:tbl>
    <w:p>
      <w:pPr>
        <w:pStyle w:val="Preformat"/>
        <w:rPr/>
      </w:pPr>
      <w:r>
        <w:rPr/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2.2.6. Сведения о кредиторской задолженности общества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</w:rPr>
        <w:t>(по данным бухгалтерского баланса на 01.01.2008г.)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6"/>
        <w:gridCol w:w="2378"/>
        <w:gridCol w:w="24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начало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конец го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ые заемные средств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ткосрочные заемные средств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диторская задолженность, в т. ч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7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щики и подрядчик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9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кселя к уплате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оплате тру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олженность перед дочерними и зависимыми обществам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олженность перед бюджетом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ансы полученные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кредиторы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ая сумма кредиторской задолженности (стр. 1 + 2 + 3)      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78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88</w:t>
            </w:r>
          </w:p>
        </w:tc>
      </w:tr>
    </w:tbl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4"/>
        </w:rPr>
        <w:t>#G0</w:t>
      </w:r>
      <w:r>
        <w:rPr>
          <w:color w:val="000000"/>
          <w:sz w:val="24"/>
        </w:rPr>
        <w:t>2.2.7. Сведения о дебиторской задолженности общества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</w:rPr>
        <w:t>(по данным бухгалтерского баланса на 01.01.2008г.)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начало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конец г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ткосрочная дебиторская задолженность, в т. ч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олженность акционеров по взносам в уставный капитал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дебиторская задолженность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4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сумма дебиторской задолженность(стр. 1 + 2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62</w:t>
            </w:r>
          </w:p>
        </w:tc>
      </w:tr>
    </w:tbl>
    <w:p>
      <w:pPr>
        <w:pStyle w:val="Preformat"/>
        <w:rPr/>
      </w:pPr>
      <w:r>
        <w:rPr>
          <w:vanish/>
          <w:color w:val="000000"/>
          <w:sz w:val="24"/>
        </w:rPr>
        <w:t>#G1</w:t>
      </w:r>
      <w:r>
        <w:rPr>
          <w:color w:val="000000"/>
          <w:sz w:val="24"/>
        </w:rPr>
        <w:t xml:space="preserve">    </w:t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4"/>
        </w:rPr>
        <w:t>#G0</w:t>
      </w:r>
      <w:r>
        <w:rPr>
          <w:color w:val="000000"/>
          <w:sz w:val="24"/>
        </w:rPr>
        <w:t>2.2.8. Социальные показатели.</w:t>
      </w:r>
    </w:p>
    <w:tbl>
      <w:tblPr>
        <w:tblW w:w="72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отчетный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аты на оплату труда (тыс. руб.)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2,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исления на социальные нужды, в т. ч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Пенсионный фонд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заработная плата работников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2</w:t>
            </w:r>
          </w:p>
        </w:tc>
      </w:tr>
    </w:tbl>
    <w:p>
      <w:pPr>
        <w:pStyle w:val="Preformat"/>
        <w:rPr>
          <w:rFonts w:eastAsia="Courier New"/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sz w:val="24"/>
        </w:rPr>
        <w:t>2.2.9. Информация о выявленных в течение отчетного года нарушениях при расчете и уплате налогов, платежей и сборов, а также в бухгалтерском учете -.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jc w:val="both"/>
        <w:rPr/>
      </w:pPr>
      <w:r>
        <w:rPr>
          <w:sz w:val="24"/>
        </w:rPr>
        <w:t>2.2.10. Сведения об административных и экономических санкциях, налагавшихся органами государственного управления, судом, арбитражем в течение года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2130"/>
        <w:gridCol w:w="2130"/>
        <w:gridCol w:w="2135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N п/п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, наложивший санкции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мма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 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1"/>
        <w:rPr/>
      </w:pPr>
      <w:r>
        <w:rPr>
          <w:color w:val="000000"/>
          <w:sz w:val="24"/>
        </w:rPr>
        <w:t>2.2.11. Сведения о резервном фонде общества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 уставом в обществе создается резервный фонд в размере _____ процентов уставного капитала в сумме _____ тыс. рублей.     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3825"/>
        <w:gridCol w:w="1335"/>
        <w:gridCol w:w="1335"/>
        <w:gridCol w:w="13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N п/п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.01.199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.01.199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.01.199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формированный резервный фонд 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исления, направляемые на формирование резервного фонда 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мма использования резервного фонда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Резервный фонд сформирован - (вариант: сформировано __-__ процентов резервного фонда, определенного уставом)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В отчетном году резервный фонд использовался на следующие цели: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на покрытие убытков ___-__ тыс. руб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на погашение облигаций _-___ тыс. руб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на выкуп акций __-__ тыс. руб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Резервный фонд общества использовался на основании решений совета директоров общества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1"/>
        <w:rPr>
          <w:color w:val="000000"/>
          <w:sz w:val="24"/>
        </w:rPr>
      </w:pPr>
      <w:r>
        <w:rPr>
          <w:color w:val="000000"/>
          <w:sz w:val="24"/>
        </w:rPr>
        <w:t>2.3. Распределение прибылей и убытков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60"/>
        <w:gridCol w:w="975"/>
        <w:gridCol w:w="255"/>
        <w:gridCol w:w="1235"/>
      </w:tblGrid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Статья расходования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мер средств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тая прибыль к распределению, всего*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исления в резервный фонд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2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нд накопления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нд социальной сферы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4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нд потребления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5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нд акционирования работников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6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привилегированных акций типа А, находящихся в обращении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7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привилегированных акций типа Б, находящихся в обращении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полностью оплаченных обыкновенных акций, находящихся в обращении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9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виденд на одну привилегированную акцию типа А**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виденд на одну привилегированную акцию типа Б**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лежит распределению между акционерами в виде дивидендов по привилегированным акциям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ки (070 х 100) + (080 х 110)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лежит распределению между акционерами в виде дивидендов по обыкновенным акциям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ки (010 - 020 - 030 - 040 - 050 - 060 - 120)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виденд на одну обыкновенную акцию (строки 130/090)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распределенная прибыль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ки 010 - 020 - 030 - 040 - 050 - 060 - 120 - 130)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* Из счета прибылей и убытков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** Рассчитывается отдельно    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Дата выплаты дивидендов «___» ______________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Форма выплаты дивидендов: деньгами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1"/>
        <w:rPr>
          <w:color w:val="000000"/>
          <w:sz w:val="24"/>
        </w:rPr>
      </w:pPr>
      <w:r>
        <w:rPr>
          <w:color w:val="000000"/>
          <w:sz w:val="24"/>
        </w:rPr>
        <w:t>2.4. Перспективы развития общества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В раздел включается информация о кратко- и долгосрочных тенденциях основных финансовых показателей деятельности общества, описание будущих капиталовложений и иных долгосрочных вложений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3. Корпоративные действия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jc w:val="both"/>
        <w:rPr/>
      </w:pPr>
      <w:r>
        <w:rPr>
          <w:sz w:val="24"/>
        </w:rPr>
        <w:t>3.1. Уставный капитал на 01.01.2008 г. составляет 44 222 рублей.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3060"/>
        <w:gridCol w:w="1200"/>
        <w:gridCol w:w="1185"/>
        <w:gridCol w:w="15"/>
        <w:gridCol w:w="1290"/>
        <w:gridCol w:w="12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N 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 ценной бумаги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мещенные акции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ом числ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штук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по номиналу (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остью оплаченные (шт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чно оплаченные по номиналу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ыкновенные ак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438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43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.ч. зачисленные на балан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вилегированные акции типа 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 xml:space="preserve">41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.ч. зачисленные на балан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вилегированные акции типа Б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Не полностью оплаченных размещенных акций нет. Уставный капитал оплачен полностью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Количество акций, на которые начисляются дивиденды -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3.2. Сведения о доходах по ценным бумагам общества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оходы по ценным бумагам в отчетном году (объявленные дивиденды) в расчете на одну акцию          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25"/>
        <w:gridCol w:w="1425"/>
        <w:gridCol w:w="1425"/>
        <w:gridCol w:w="1425"/>
        <w:gridCol w:w="1430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N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 ценной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 полугодие 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 год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/п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маги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(руб.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цент к номиналу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(руб.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цент к номиналу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Динамика дивидендных выплат по акциям общества за ряд лет -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3.3. Информация о проведении внеочередных общих собраний акционеров за отчетный год: нет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1"/>
        <w:rPr>
          <w:color w:val="000000"/>
          <w:sz w:val="24"/>
        </w:rPr>
      </w:pPr>
      <w:r>
        <w:rPr>
          <w:color w:val="000000"/>
          <w:sz w:val="24"/>
        </w:rPr>
        <w:t>3.4. Информация о деятельности совета директоров: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персональный состав совета директоров за отчетный год:</w:t>
      </w:r>
    </w:p>
    <w:p>
      <w:pPr>
        <w:pStyle w:val="Normal"/>
        <w:jc w:val="both"/>
        <w:rPr/>
      </w:pPr>
      <w:r>
        <w:rPr>
          <w:sz w:val="24"/>
        </w:rPr>
        <w:t xml:space="preserve">Ксандинов Константин Юрьевич, генеральный директор ОАО «Птицекомбинат Ставропольский», 44,5781 % акций обществ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убиева Марина Георгиевна, главный бухгалтер ОАО «Птицекомбинат Ставропольский», акциями не владее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номарева Людмила Ивановна, пенсионерка, акциями не владеет,</w:t>
      </w:r>
    </w:p>
    <w:p>
      <w:pPr>
        <w:pStyle w:val="Normal"/>
        <w:jc w:val="both"/>
        <w:rPr/>
      </w:pPr>
      <w:r>
        <w:rPr>
          <w:sz w:val="24"/>
        </w:rPr>
        <w:t>Мартынова Татьяна Николаевна, менеджер по персоналу ОАО «Птицекомбинат Ставропольский», акциями не владее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чков Валерий Александрович – представитель Ставропольского края, акциями не владе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jc w:val="both"/>
        <w:rPr/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число заседаний совета директоров за отчетный год (число протоколов) - 19;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основные решения, принятые советом директоров, в том числе:</w:t>
      </w:r>
    </w:p>
    <w:p>
      <w:pPr>
        <w:pStyle w:val="Normal"/>
        <w:ind w:firstLine="300"/>
        <w:jc w:val="both"/>
        <w:rPr/>
      </w:pPr>
      <w:r>
        <w:rPr>
          <w:color w:val="000000"/>
          <w:sz w:val="24"/>
        </w:rPr>
        <w:t>- о заключении крупных сделок: нет.</w:t>
      </w:r>
    </w:p>
    <w:p>
      <w:pPr>
        <w:pStyle w:val="Normal"/>
        <w:ind w:firstLine="300"/>
        <w:jc w:val="both"/>
        <w:rPr/>
      </w:pPr>
      <w:r>
        <w:rPr>
          <w:color w:val="000000"/>
          <w:sz w:val="24"/>
        </w:rPr>
        <w:t>- о заключении сделок, в совершении которых имелась заинтересованность –18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firstLine="30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311"/>
        <w:rPr>
          <w:color w:val="000000"/>
          <w:sz w:val="24"/>
        </w:rPr>
      </w:pPr>
      <w:r>
        <w:rPr>
          <w:color w:val="000000"/>
          <w:sz w:val="24"/>
        </w:rPr>
        <w:t>3.5. Информация о деятельности исполнительных органов: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/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 xml:space="preserve">генеральный директор: Ксандинов Константин Юрьевич, 16.02.1961 г.р., владелец </w:t>
      </w:r>
      <w:r>
        <w:rPr>
          <w:sz w:val="24"/>
        </w:rPr>
        <w:t>44,5781 %</w:t>
      </w:r>
      <w:r>
        <w:rPr>
          <w:color w:val="000000"/>
          <w:sz w:val="24"/>
        </w:rPr>
        <w:t xml:space="preserve"> акций общества.</w:t>
      </w:r>
    </w:p>
    <w:p>
      <w:pPr>
        <w:pStyle w:val="Normal"/>
        <w:ind w:firstLine="300"/>
        <w:jc w:val="both"/>
        <w:rPr/>
      </w:pPr>
      <w:r>
        <w:rPr>
          <w:sz w:val="24"/>
          <w:lang w:eastAsia="ru-RU"/>
        </w:rPr>
        <w:t>Критерии определения и размер вознаграждения (компенсации расходов) лица, занимающего должность:</w:t>
      </w:r>
    </w:p>
    <w:p>
      <w:pPr>
        <w:pStyle w:val="Normal"/>
        <w:ind w:firstLine="30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единоличного исполнительного органа (управляющего, управляющей организации) общества – согласно штатному расписа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>каждого члена коллегиального исполнительного органа общества и каждого члена совета директоров (наблюдательного совета) общества -</w:t>
      </w:r>
    </w:p>
    <w:p>
      <w:pPr>
        <w:pStyle w:val="Normal"/>
        <w:ind w:firstLine="30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311"/>
        <w:rPr>
          <w:color w:val="000000"/>
          <w:sz w:val="24"/>
        </w:rPr>
      </w:pPr>
      <w:r>
        <w:rPr>
          <w:color w:val="000000"/>
          <w:sz w:val="24"/>
        </w:rPr>
        <w:t>3.6. Информация о деятельности ревизионной комиссии: не сформирована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1"/>
        <w:rPr>
          <w:color w:val="000000"/>
          <w:sz w:val="24"/>
        </w:rPr>
      </w:pPr>
      <w:r>
        <w:rPr>
          <w:color w:val="000000"/>
          <w:sz w:val="24"/>
        </w:rPr>
        <w:t>3.7. Изменение уставного капитала за отчетный год (информация берется из решений и отчетов об итогах выпуска ценных бумаг): нет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1"/>
        <w:rPr>
          <w:color w:val="000000"/>
          <w:sz w:val="24"/>
        </w:rPr>
      </w:pPr>
      <w:r>
        <w:rPr>
          <w:color w:val="000000"/>
          <w:sz w:val="24"/>
        </w:rPr>
        <w:t>3.8. Принятые решения о внесении в устав изменений и дополнений, касающихся предоставляемых по акциям прав: нет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3.9. Информация о размещенных обществом акциях, поступивших в его распоряжение: нет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ведения о выкупленных обществом акциях     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70"/>
      </w:tblGrid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 Nп/п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брания 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выкупленных акций 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выкупа (руб.)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мма средств, израсходованных на выкуп акций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% к чистым активам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ведения о приобретенных обществом акциях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85"/>
        <w:gridCol w:w="1425"/>
        <w:gridCol w:w="1425"/>
        <w:gridCol w:w="1425"/>
        <w:gridCol w:w="1430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  N п/п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шения общего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приобретенных акций (шт.)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приобретения (руб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брания о приобретении части размещенных акций в целях сокращения их количества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85"/>
        <w:gridCol w:w="1425"/>
        <w:gridCol w:w="1425"/>
        <w:gridCol w:w="1425"/>
        <w:gridCol w:w="1430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  N п/п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вета директоров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приобретенных акций (шт.)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приобретения (руб.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 приобретении части размещенных акций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85"/>
        <w:gridCol w:w="1425"/>
        <w:gridCol w:w="1425"/>
        <w:gridCol w:w="1425"/>
        <w:gridCol w:w="1430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  N п/п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основания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приобретенных акций (шт.)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приобретения (руб.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обретения обществом размещенных им акций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ция о погашении акций, поступивших в распоряжение общества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ция о реализации акций, поступивших в его распоряжение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1"/>
        <w:rPr>
          <w:color w:val="000000"/>
          <w:sz w:val="24"/>
        </w:rPr>
      </w:pPr>
      <w:r>
        <w:rPr>
          <w:color w:val="000000"/>
          <w:sz w:val="24"/>
        </w:rPr>
        <w:t>3.10. Информация об использовании фонда акционирования работников общества: нет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3.11. Сведения о дочерних и зависимых обществах, об участии общества в других юридических лицах: нет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1"/>
        <w:rPr>
          <w:color w:val="000000"/>
          <w:sz w:val="24"/>
        </w:rPr>
      </w:pPr>
      <w:r>
        <w:rPr>
          <w:color w:val="000000"/>
          <w:sz w:val="24"/>
        </w:rPr>
        <w:t>3.12. Сведения об исках, предъявляемых к обществу: нет</w:t>
      </w:r>
    </w:p>
    <w:p>
      <w:pPr>
        <w:pStyle w:val="3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3.13. Сведения о соблюдении обществом Кодекса корпоративного поведения: соблюдается.</w:t>
      </w:r>
    </w:p>
    <w:p>
      <w:pPr>
        <w:pStyle w:val="Normal"/>
        <w:ind w:firstLine="30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4. Публикация обществом годовой отчетности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В соответствии со ст. 92 ФЗ «Об АО» открытые акционерные общества обязаны ежегодно опубликовывать годовой отчет, бухгалтерский баланс и счет прибылей и убытков. Перед опубликованием отчетность проверяется и подтверждается независимым аудитором и утверждается общим собранием. Согласно ст. 16 ФЗ «О бухгалтерском учете» публикация должна быть осуществлена не позднее 1 июля года, следующего за отчетным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/>
      </w:pPr>
      <w:r>
        <w:rPr>
          <w:color w:val="000000"/>
          <w:sz w:val="24"/>
        </w:rPr>
        <w:t xml:space="preserve">Общество публикует годовую бухгалтерскую отчетность на сайте в сети Интеренет в соответствии </w:t>
      </w:r>
      <w:r>
        <w:rPr>
          <w:sz w:val="24"/>
          <w:lang w:eastAsia="ru-RU"/>
        </w:rPr>
        <w:t>ПРИКАЗА ФСФР РФ от 10.10.2006 № 06-117/пз-н "ОБ УТВЕРЖДЕНИИ ПОЛОЖЕНИЯ О РАСКРЫТИИ ИНФОРМАЦИИ ЭМИТЕНТАМИ ЭМИССИОННЫХ ЦЕННЫХ БУМАГ".</w:t>
      </w:r>
    </w:p>
    <w:p>
      <w:pPr>
        <w:pStyle w:val="Normal"/>
        <w:ind w:firstLine="225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sectPr>
      <w:type w:val="nextPage"/>
      <w:pgSz w:w="11906" w:h="16838"/>
      <w:pgMar w:left="1701" w:right="6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</w:lvl>
    <w:lvl w:ilvl="1">
      <w:start w:val="6"/>
      <w:numFmt w:val="decimal"/>
      <w:lvlText w:val="%1.%2."/>
      <w:lvlJc w:val="left"/>
      <w:pPr>
        <w:tabs>
          <w:tab w:val="num" w:pos="645"/>
        </w:tabs>
        <w:ind w:left="645" w:hanging="420"/>
      </w:pPr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720"/>
      </w:pPr>
    </w:lvl>
    <w:lvl w:ilvl="3">
      <w:start w:val="1"/>
      <w:numFmt w:val="decimal"/>
      <w:lvlText w:val="%1.%2.%3.%4."/>
      <w:lvlJc w:val="left"/>
      <w:pPr>
        <w:tabs>
          <w:tab w:val="num" w:pos="945"/>
        </w:tabs>
        <w:ind w:left="945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65"/>
        </w:tabs>
        <w:ind w:left="166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65"/>
        </w:tabs>
        <w:ind w:left="16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25"/>
        </w:tabs>
        <w:ind w:left="2025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i/>
      <w:iCs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</w:rPr>
  </w:style>
  <w:style w:type="paragraph" w:styleId="311">
    <w:name w:val="Основной текст с отступом 31"/>
    <w:basedOn w:val="Normal"/>
    <w:qFormat/>
    <w:pPr>
      <w:ind w:left="0" w:right="0" w:firstLine="225"/>
      <w:jc w:val="both"/>
    </w:pPr>
    <w:rPr>
      <w:color w:val="FF0000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9:47:00Z</dcterms:created>
  <dc:creator>Zakaz</dc:creator>
  <dc:description/>
  <cp:keywords/>
  <dc:language>en-US</dc:language>
  <cp:lastModifiedBy>Krisha</cp:lastModifiedBy>
  <cp:lastPrinted>2006-04-14T11:28:00Z</cp:lastPrinted>
  <dcterms:modified xsi:type="dcterms:W3CDTF">2008-06-19T08:34:00Z</dcterms:modified>
  <cp:revision>5</cp:revision>
  <dc:subject/>
  <dc:title>3</dc:title>
</cp:coreProperties>
</file>