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Птицекомбинат Ставропольский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Селекционная, 1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ptica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Дата «31» декабря  2007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аффилированных лиц на 31.12.2007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06.2007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1.07.2004г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.08.2004г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 %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578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учков Вале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ынов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Лицо является членом Совета директоров (наблюдательного совета) акционерно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Хубиева Марин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крытое акционерное общество «Бройле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тавропольский край, Шпаковский район п.Теплиц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имеет право распоряжаться более, чем 20 % общего количества голосов, приходящих на акции (вклады, доли), составляющие уставной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.11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ткрытое акционерное общество «Агро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.Ставрополь, ул. Мира, 280/6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06849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219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7:00Z</dcterms:created>
  <dc:creator>Агромаркет</dc:creator>
  <dc:description/>
  <cp:keywords/>
  <dc:language>en-US</dc:language>
  <cp:lastModifiedBy>Агромаркет</cp:lastModifiedBy>
  <cp:lastPrinted>2008-01-14T10:14:00Z</cp:lastPrinted>
  <dcterms:modified xsi:type="dcterms:W3CDTF">2008-01-14T07:16:00Z</dcterms:modified>
  <cp:revision>2</cp:revision>
  <dc:subject/>
  <dc:title/>
</cp:coreProperties>
</file>