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рес: г. Ставрополь, ул. Селекционная,1</w:t>
        <w:br/>
        <w:t>ОГРН 1022601931219</w:t>
        <w:br/>
        <w:t>ИНН 2634006849 КПП 263401001</w:t>
        <w:br/>
        <w:t>Р/с 40702810260270101663</w:t>
        <w:br/>
        <w:t>в Северо-Кавказском банке СБ РФ (доп. офис 123)</w:t>
        <w:br/>
        <w:t>Корреспондентский счет 30101810600000000660</w:t>
        <w:br/>
        <w:t>БИК 040702660</w:t>
        <w:br/>
        <w:br/>
        <w:t>Генеральный директор - Ксандинов К.Ю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6:26Z</dcterms:created>
  <dc:creator/>
  <dc:description/>
  <dc:language>en-US</dc:language>
  <cp:lastModifiedBy/>
  <cp:revision>0</cp:revision>
  <dc:subject/>
  <dc:title/>
</cp:coreProperties>
</file>