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одовой бухгалтерской отчетности ОАО  «Птицекомбинат Ставрополь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АО «Птицекомбинат Ставропольский» создано в 2000 го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нахождения и почтовый адрес: 355008, г. Ставрополь, ул. Селекционная,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одержателем  является ОАО «Независимый регистратор Юж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дерального округа», г. Ставрополь ул. Ленина 415 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 учредителями являются граждане Росс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тавный капитал ОАО «Птицекомбинат Ставропольский» составляет 44 222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е применяет упрощенную систему налогообложения (доходы минус расходы) с 2003 года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сновным видом деятельности является производство фарша 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фабрикатов из мяса птиц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реализации продукции в 2006 году составил: 781,9 тонн готовой</w:t>
        <w:tab/>
        <w:t xml:space="preserve"> продукции, в т.ч. 779,2 тонны фарша и 2,7 тонн мясных полуфабрика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еографические сферы деятельности общества: г. Ставрополь, Ставропольский и Краснодарский край, Ростовская обла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 деловой активности: основные клиенты – Сочинский мясокомбинат, предприниматель Фадина О.К., предприниматель Савченк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ыручка от реализации продукции в 2006 году составила 19.902,0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умма уплаченных обществом налогов и иных платежей и сборов в бюджет за 2006 год состав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лог на прибыль – 199,02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лог на доходы физических лиц – 343,4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министративные и экономические санкции, налагающиеся органами государственного управления, судом, арбитражем в течение года отсутству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9:57:00Z</dcterms:created>
  <dc:creator>Marina</dc:creator>
  <dc:description/>
  <cp:keywords/>
  <dc:language>en-US</dc:language>
  <cp:lastModifiedBy>Marina</cp:lastModifiedBy>
  <dcterms:modified xsi:type="dcterms:W3CDTF">2007-06-21T11:11:00Z</dcterms:modified>
  <cp:revision>8</cp:revision>
  <dc:subject/>
  <dc:title/>
</cp:coreProperties>
</file>