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righ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Утвержден</w:t>
      </w:r>
    </w:p>
    <w:p>
      <w:pPr>
        <w:pStyle w:val="Normal"/>
        <w:ind w:firstLine="225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бщим собранием акционеров </w:t>
      </w:r>
    </w:p>
    <w:p>
      <w:pPr>
        <w:pStyle w:val="Normal"/>
        <w:ind w:firstLine="225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АО «Птицекомбинат Ставропольский»</w:t>
      </w:r>
    </w:p>
    <w:p>
      <w:pPr>
        <w:pStyle w:val="Normal"/>
        <w:ind w:firstLine="225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Протокол общего собрания акционеров от 15 июня 2007г.)</w:t>
      </w:r>
    </w:p>
    <w:p>
      <w:pPr>
        <w:pStyle w:val="Normal"/>
        <w:ind w:firstLine="225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5"/>
        <w:jc w:val="righ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Утвержден</w:t>
      </w:r>
    </w:p>
    <w:p>
      <w:pPr>
        <w:pStyle w:val="Normal"/>
        <w:ind w:firstLine="225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ом директоров</w:t>
      </w:r>
    </w:p>
    <w:p>
      <w:pPr>
        <w:pStyle w:val="Normal"/>
        <w:ind w:firstLine="225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АО «Птицекомбинат Ставропольский» </w:t>
      </w:r>
    </w:p>
    <w:p>
      <w:pPr>
        <w:pStyle w:val="Preformat"/>
        <w:bidi w:val="0"/>
        <w:jc w:val="right"/>
        <w:rPr/>
      </w:pPr>
      <w:r>
        <w:rPr>
          <w:rFonts w:cs="Times New Roman" w:ascii="Times New Roman" w:hAnsi="Times New Roman"/>
          <w:b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( Протокол заседания от «7» мая 2007г.)</w:t>
      </w:r>
    </w:p>
    <w:p>
      <w:pPr>
        <w:pStyle w:val="Preformat"/>
        <w:bidi w:val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седатель Совета директоров</w:t>
      </w:r>
    </w:p>
    <w:p>
      <w:pPr>
        <w:pStyle w:val="Preformat"/>
        <w:bidi w:val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reformat"/>
        <w:bidi w:val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Хубиева М.Г.__________________</w:t>
      </w:r>
    </w:p>
    <w:p>
      <w:pPr>
        <w:pStyle w:val="Preformat"/>
        <w:bidi w:val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reformat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0</w:t>
      </w:r>
      <w:r>
        <w:rPr>
          <w:rFonts w:cs="Times New Roman" w:ascii="Times New Roman" w:hAnsi="Times New Roman"/>
          <w:color w:val="000000"/>
          <w:sz w:val="24"/>
        </w:rPr>
        <w:t>Годовой отчет акционерного общества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АО «Птицекомбинат Ставропольский» г. Ставрополь, </w:t>
      </w:r>
    </w:p>
    <w:p>
      <w:pPr>
        <w:pStyle w:val="Normal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1. Открытое акционерное общество «Птицекомбинат Ставропольский»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1.2. Место нахождения и почтовый адрес.355007, г. Ставрополь, ул. Селекционная 1</w:t>
      </w:r>
    </w:p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 1.3. Дата государственной    регистрации   общества  и регистрационный номер:</w:t>
      </w:r>
    </w:p>
    <w:p>
      <w:pPr>
        <w:pStyle w:val="Preformat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1.08.1996г., № 0761/96</w:t>
      </w:r>
    </w:p>
    <w:p>
      <w:pPr>
        <w:pStyle w:val="Preforma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1.4. Сведения об уставном капитале.</w:t>
      </w:r>
    </w:p>
    <w:p>
      <w:pPr>
        <w:pStyle w:val="Normal"/>
        <w:ind w:right="22" w:hanging="0"/>
        <w:jc w:val="both"/>
        <w:rPr/>
      </w:pPr>
      <w:r>
        <w:rPr>
          <w:sz w:val="24"/>
        </w:rPr>
        <w:t xml:space="preserve">Уставный капитал общества составляет </w:t>
      </w:r>
      <w:r>
        <w:rPr>
          <w:b/>
          <w:bCs/>
          <w:sz w:val="24"/>
        </w:rPr>
        <w:t>44 222</w:t>
      </w:r>
      <w:r>
        <w:rPr>
          <w:sz w:val="24"/>
        </w:rPr>
        <w:t xml:space="preserve"> (Сорок четыре тысячи двести двадцать два) рубля, разделен  на </w:t>
      </w:r>
      <w:r>
        <w:rPr>
          <w:b/>
          <w:bCs/>
          <w:sz w:val="24"/>
        </w:rPr>
        <w:t>43 804</w:t>
      </w:r>
      <w:r>
        <w:rPr>
          <w:sz w:val="24"/>
        </w:rPr>
        <w:t xml:space="preserve"> (Сорок три тысячи восемьсот четыре)  обыкновенных бездокументарных акций номинальной стоимостью 1 (один) рубль каждая и </w:t>
      </w:r>
      <w:r>
        <w:rPr>
          <w:b/>
          <w:bCs/>
          <w:sz w:val="24"/>
        </w:rPr>
        <w:t>418</w:t>
      </w:r>
      <w:r>
        <w:rPr>
          <w:sz w:val="24"/>
        </w:rPr>
        <w:t xml:space="preserve"> (Четыреста восемнадцать) привилегированных бездокументарных акций типа «А», номинальной стоимостью 1 (один) рубль каждая.</w:t>
      </w:r>
    </w:p>
    <w:p>
      <w:pPr>
        <w:pStyle w:val="Preformat"/>
        <w:bidi w:val="0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  1.5.    Количество    акционеров,    зарегистрированных    в реестре </w:t>
      </w:r>
      <w:r>
        <w:rPr>
          <w:rFonts w:cs="Times New Roman" w:ascii="Times New Roman" w:hAnsi="Times New Roman"/>
          <w:b/>
          <w:color w:val="000000"/>
          <w:sz w:val="24"/>
        </w:rPr>
        <w:t>360</w:t>
      </w:r>
      <w:r>
        <w:rPr>
          <w:rFonts w:cs="Times New Roman" w:ascii="Times New Roman" w:hAnsi="Times New Roman"/>
          <w:color w:val="000000"/>
          <w:sz w:val="24"/>
        </w:rPr>
        <w:t xml:space="preserve">, в том числе количество акционеров, внесенных в список  акционеров,  имеющих  право  на  участие  в годовом общем собрании </w:t>
      </w:r>
      <w:r>
        <w:rPr>
          <w:rFonts w:cs="Times New Roman" w:ascii="Times New Roman" w:hAnsi="Times New Roman"/>
          <w:b/>
          <w:color w:val="000000"/>
          <w:sz w:val="24"/>
        </w:rPr>
        <w:t>360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4"/>
          <w:u w:val="single"/>
        </w:rPr>
        <w:t>#G0</w:t>
      </w:r>
      <w:r>
        <w:rPr>
          <w:color w:val="000000"/>
          <w:sz w:val="24"/>
          <w:u w:val="single"/>
        </w:rPr>
        <w:t>Информация о крупных акционерах, владеющих более 5 процентами голосующих акций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ОАО «Птицеводческое объединение «Ставропольские зори плю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Ксандинов Константин Юрьевич 44,5781%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i w:val="false"/>
          <w:sz w:val="24"/>
        </w:rPr>
        <w:t>Чеботарев Александр Андреевич 5,3831 %</w:t>
      </w:r>
    </w:p>
    <w:p>
      <w:pPr>
        <w:pStyle w:val="Heading1"/>
        <w:numPr>
          <w:ilvl w:val="0"/>
          <w:numId w:val="3"/>
        </w:numPr>
        <w:rPr/>
      </w:pPr>
      <w:r>
        <w:rPr>
          <w:i w:val="false"/>
        </w:rPr>
        <w:t>Ксандинов Юрий Константинович14,7087 %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jc w:val="both"/>
        <w:rPr/>
      </w:pPr>
      <w:r>
        <w:rPr>
          <w:color w:val="000000"/>
          <w:sz w:val="24"/>
          <w:u w:val="single"/>
        </w:rPr>
        <w:t>Информация об аудиторе общества</w:t>
      </w:r>
      <w:r>
        <w:rPr>
          <w:color w:val="000000"/>
          <w:sz w:val="24"/>
        </w:rPr>
        <w:t>:</w:t>
      </w:r>
    </w:p>
    <w:p>
      <w:pPr>
        <w:pStyle w:val="Normal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АКГ ООО «Статус-аудит», г. Ставропо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лицензия  В 003874 выдана Приказом Министерства финансов РФ от 07.04.2003г. № 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  <w:u w:val="single"/>
        </w:rPr>
        <w:t>.7. Информация о реестродержателе  общества: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крытое акционерное общество «Независимый регистратор Южного федерального округа»,г. Ставрополь, ул. Ленина 415 Б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лицензия  на осуществление деятельности по ведению реестра 01128 дата выдачи  12.09.1996 г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1.8. Перечень средств массовой информации, в которых публикуется информация об обществе: газета «Вечерний Ставрополь»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II. Финансово-хозяйственная деятельность общества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2.1. Характеристика деятельности общества за отчетный год:</w:t>
      </w:r>
    </w:p>
    <w:p>
      <w:pPr>
        <w:pStyle w:val="TextBodyIndent"/>
        <w:rPr/>
      </w:pPr>
      <w:r>
        <w:rPr/>
        <w:t xml:space="preserve">• </w:t>
      </w:r>
      <w:r>
        <w:rPr/>
        <w:t>основные виды производственной, коммерческой и инвестиционной деятельности общества - производство фарша и полуфабрикатов из мяса птицы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 xml:space="preserve">• </w:t>
      </w:r>
      <w:r>
        <w:rPr>
          <w:sz w:val="24"/>
        </w:rPr>
        <w:t>объем реализации продукции в 2006 году: 661,6 тонн готовой продукции, в т.ч. 659,1 тонн фарша и 2,5 тонн мясных полуфабрикатов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географические сферы деятельности общества: г. Ставрополь, Ставропольский край, Краснодарский край, Ростовская область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оценка деловой активности: Основные клиенты: ОАО «Сочинский мясокомбинат», ООО «Югроспродукт», ИП Скрипалев А.И.,ООО ХК «Невком». 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новные внешние и внутренние факторы, повлиявшие на хозяйственные и финансовые результаты деятельности общества: рост закупочных цен на основное сырье, направление финансовых средств на капитальный ремонт помещений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2.2. Основные показатели финансовой деятельности общества за отчетный год:</w:t>
      </w:r>
    </w:p>
    <w:p>
      <w:pPr>
        <w:pStyle w:val="TextBodyIndent"/>
        <w:rPr/>
      </w:pPr>
      <w:r>
        <w:rPr/>
        <w:t xml:space="preserve">2.2.1. Основные положения учетной политики общества, изменения в ней, их причины и последствия. В соответствии с уведомлением ИМНС РФ по Ленинскому району г. Ставрополя  о возможности применения упрощенной системы  налогообложения № 34-2003-28 от 18.11.02г. с 01.01.2003года общество перешло на упрощенную систему  налогообложения  доходов за минусом расходов, в связи с чем учетная политика по ведению бухгалтерского учета  на 2003 год  на предприятии не утверждалась. </w:t>
      </w:r>
    </w:p>
    <w:p>
      <w:pPr>
        <w:pStyle w:val="Pre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vanish/>
          <w:color w:val="000000"/>
          <w:sz w:val="24"/>
        </w:rPr>
        <w:t>#G1</w:t>
      </w:r>
      <w:r>
        <w:rPr>
          <w:rFonts w:cs="Times New Roman" w:ascii="Times New Roman" w:hAnsi="Times New Roman"/>
          <w:color w:val="000000"/>
          <w:sz w:val="24"/>
        </w:rPr>
        <w:t xml:space="preserve">     2.2.2. Счет прибылей и убытков общества (единица измерения тыс.руб.):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8"/>
        <w:gridCol w:w="2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 отчетный период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бестоимость проданных  товаров, продукции, работ, услуг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3606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овая прибыль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9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ерческие расход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2558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ческие расход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2729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ыль (убыток) от реализации(строки (1-2-3-4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 к получению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 к уплат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818,7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участия в других организация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операционные доход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операционные расход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ыль (убыток) от финансово-хозяйственной деятельности (строки 5 6-7+8+9-10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внереализационные доход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внереализационные расходы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69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быль (убыток) отчетного года строки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прибыль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99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ая прибыль (убыток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8,7)</w:t>
            </w:r>
          </w:p>
        </w:tc>
      </w:tr>
    </w:tbl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vanish/>
          <w:color w:val="000000"/>
          <w:sz w:val="24"/>
        </w:rPr>
        <w:t>#G0</w:t>
      </w:r>
      <w:r>
        <w:rPr>
          <w:color w:val="000000"/>
          <w:sz w:val="24"/>
        </w:rPr>
        <w:t>Пояснения к финансовым результатам деятельности общества, тыс. руб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 реализации прочих материалов – 9,5 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по патрулированию – 8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реализации основных средств – 0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сдачи в аренду нежилого имущества – 101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прибыли прошлых лет, выявленных в текущем году – 0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От продаж – 71,8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4"/>
        </w:rPr>
        <w:t>Итого убыток   190,3 тыс.руб</w:t>
      </w:r>
      <w:r>
        <w:rPr>
          <w:color w:val="000000"/>
          <w:sz w:val="24"/>
        </w:rPr>
        <w:t>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3. Сумма уплаченных обществом налогов и иных платежей и сборов  в бюджет за отчетный год. Сведения о задолженности общества по уплате налогов и иных платежей и сборов. 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5"/>
        <w:gridCol w:w="1625"/>
        <w:gridCol w:w="1620"/>
        <w:gridCol w:w="1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ислено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чено за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прибыль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4. Административные и экономические санкции, налагающиеся органами гос. Управления, судом, арбитражем в течение года отсутствуют.</w:t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5. Сведения о размере чистых активов общества.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9"/>
        <w:gridCol w:w="3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Preformat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01.01.2007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чистых активов (тыс.руб.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вный капитал (тыс.руб.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фонд (тыс.руб.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чистых активов к уставному капиталу (стр.1:стр.2) (%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8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чистых активов к сумме уставного капитала и резервного фонда (стр.1/(стр.2+стр.3)) (%)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8,8</w:t>
            </w:r>
          </w:p>
        </w:tc>
      </w:tr>
    </w:tbl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reforma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2.2.6. Сведения о кредиторской задолженности общества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>(по данным бухгалтерского баланса на 01.01.2007г.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6"/>
        <w:gridCol w:w="2378"/>
        <w:gridCol w:w="2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начало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онец г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ые заемные средств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ые заемные средств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орская задолженность, в т. ч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щики и подрядчик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кселя к уплате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плате труд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перед дочерними и зависимыми обществам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перед бюджетом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нсы полученные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кредиторы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ая сумма кредиторской задолженности (стр. 1 + 2 + 3)      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78</w:t>
            </w:r>
          </w:p>
        </w:tc>
      </w:tr>
    </w:tbl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4"/>
        </w:rPr>
        <w:t>#G0</w:t>
      </w:r>
      <w:r>
        <w:rPr>
          <w:color w:val="000000"/>
          <w:sz w:val="24"/>
        </w:rPr>
        <w:t>2.2.7. Сведения о дебиторской задолженности общества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>(по данным бухгалтерского баланса на 01.01.2007г.)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начал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ая дебиторская задолженность, в т. ч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олженность акционеров по взносам в уставный капита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дебиторская задолженность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ебиторской задолженность(стр. 1 + 2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</w:tr>
    </w:tbl>
    <w:p>
      <w:pPr>
        <w:pStyle w:val="Preformat"/>
        <w:widowControl/>
        <w:suppressAutoHyphens w:val="true"/>
        <w:autoSpaceDE w:val="false"/>
        <w:bidi w:val="0"/>
        <w:jc w:val="left"/>
        <w:rPr/>
      </w:pPr>
      <w:r>
        <w:rPr>
          <w:vanish/>
          <w:color w:val="000000"/>
          <w:sz w:val="24"/>
        </w:rPr>
        <w:t>#G1</w:t>
      </w:r>
      <w:r>
        <w:rPr>
          <w:color w:val="000000"/>
          <w:sz w:val="24"/>
        </w:rPr>
        <w:t xml:space="preserve">    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  <w:sz w:val="24"/>
        </w:rPr>
        <w:t>#G0</w:t>
      </w:r>
      <w:r>
        <w:rPr>
          <w:color w:val="000000"/>
          <w:sz w:val="24"/>
        </w:rPr>
        <w:t>2.2.8. Социальные показатели.</w:t>
      </w:r>
    </w:p>
    <w:tbl>
      <w:tblPr>
        <w:tblW w:w="72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отчетный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ы на оплату труда (тыс. руб.)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исления на социальные нужды, в т. ч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енсионный фонд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заработная плата работников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3</w:t>
            </w:r>
          </w:p>
        </w:tc>
      </w:tr>
    </w:tbl>
    <w:p>
      <w:pPr>
        <w:pStyle w:val="Preformat"/>
        <w:bidi w:val="0"/>
        <w:jc w:val="left"/>
        <w:rPr>
          <w:rFonts w:eastAsia="Courier New"/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sz w:val="24"/>
        </w:rPr>
        <w:t>2.2.9. Информация о выявленных в течение отчетного года нарушениях при расчете и уплате налогов, платежей и сборов, а также в бухгалтерском учете -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both"/>
        <w:rPr/>
      </w:pPr>
      <w:r>
        <w:rPr>
          <w:sz w:val="24"/>
        </w:rPr>
        <w:t>2.2.10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5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п/п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, наложивший санкции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/>
      </w:pPr>
      <w:r>
        <w:rPr>
          <w:color w:val="000000"/>
          <w:sz w:val="24"/>
        </w:rPr>
        <w:t>2.2.11. Сведения о резервном фонде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уставом в обществе создается резервный фонд в размере _____ процентов уставного капитала в сумме _____ тыс. рублей.     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825"/>
        <w:gridCol w:w="1335"/>
        <w:gridCol w:w="1335"/>
        <w:gridCol w:w="13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п/п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.01.199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.01.199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.01.19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формированный резервный фонд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исления, направляемые на формирование резервного фонда 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использования резервного фонда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Резервный фонд сформирован - (вариант: сформировано __-__ процентов резервного фонда, определенного уставом)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В отчетном году резервный фонд использовался на следующие цели: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 покрытие убытков ___-__ тыс. руб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 погашение облигаций _-___ тыс. руб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 выкуп акций __-__ тыс. руб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Резервный фонд общества использовался на основании решений совета директоров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2.3. Распределение прибылей и убытков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60"/>
        <w:gridCol w:w="975"/>
        <w:gridCol w:w="255"/>
        <w:gridCol w:w="1235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Статья расходования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р средств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ая прибыль к распределению, всего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исления в резервный фонд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накопления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социальной сферы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потребления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нд акционирования работников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ивилегированных акций типа А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ивилегированных акций типа Б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олностью оплаченных обыкновенных акций, находящихся в обращении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виденд на одну привилегированную акцию типа А*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виденд на одну привилегированную акцию типа Б**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лежит распределению между акционерами в виде дивидендов по привилегированным акциям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ки (070 х 100) + (080 х 11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лежит распределению между акционерами в виде дивидендов по обыкновенным акциям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ки (010 - 020 - 030 - 040 - 050 - 060 - 12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виденд на одну обыкновенную акцию (строки 130/090)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распределенная прибыль 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ки 010 - 020 - 030 - 040 - 050 - 060 - 120 - 130)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* Из счета прибылей и убытков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** Рассчитывается отдельно    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Дата выплаты дивидендов «___» ______________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выплаты дивидендов: деньгами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2.4. Перспективы развития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В раздел включается информация о кратко- и долгосрочных тенденциях основных финансовых показателей деятельности общества, описание будущих капиталовложений и иных долгосрочных вложений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3. Корпоративные действия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both"/>
        <w:rPr/>
      </w:pPr>
      <w:r>
        <w:rPr>
          <w:sz w:val="24"/>
        </w:rPr>
        <w:t>3.1. Уставный капитал на 01.01.2007 г. составляет 44 222 рублей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060"/>
        <w:gridCol w:w="1200"/>
        <w:gridCol w:w="1185"/>
        <w:gridCol w:w="15"/>
        <w:gridCol w:w="1290"/>
        <w:gridCol w:w="1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ценной бумаги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щенные акции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ом чис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штук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по номиналу (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стью оплаченные (шт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 оплаченные по номинал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ыкновенные ак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438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438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илегированные акции типа 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41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.ч. зачисленные на балан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вилегированные акции типа Б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Не полностью оплаченных размещенных акций нет. Уставный капитал оплачен полностью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акций, на которые начисляются дивиденды -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3.2. Сведения о доходах по ценным бумагам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ходы по ценным бумагам в отчетном году (объявленные дивиденды) в расчете на одну акцию          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2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N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ценной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полугодие 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год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/п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маги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(руб.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нт к номиналу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(руб.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нт к номиналу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Динамика дивидендных выплат по акциям общества за ряд лет -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3.3. Информация о проведении внеочередных общих собраний акционеров за отчетный год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4. Информация о деятельности совета директоров: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ерсональный состав совета директоров за отчетный год:</w:t>
      </w:r>
    </w:p>
    <w:p>
      <w:pPr>
        <w:pStyle w:val="Normal"/>
        <w:jc w:val="both"/>
        <w:rPr/>
      </w:pPr>
      <w:r>
        <w:rPr>
          <w:sz w:val="24"/>
        </w:rPr>
        <w:t xml:space="preserve">Ксандинов Константин Юрьевич, генеральный директор ОАО «Птицекомбинат Ставропольский», 44,5781 % акций обществ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ботарев Александр Андреевич, директор ООО «Альфа-сервис», 5,3831 % акций обществ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омарева Людмила Ивановна, пенсионерка, акциями не владе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убиева Марина Георгиевна, главный бухгалтер ОАО «Агромаркет», акциями не владе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чков Валерий Александрович – представитель Ставропольского края, акциями не владе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число заседаний совета директоров за отчетный год (число протоколов) - 1;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основные решения, принятые советом директоров, в том числе:</w:t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</w:rPr>
        <w:t>- о заключении крупных сделок: привлечение заемных средств по кредитному договору Сбербанка России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- о заключении сделок, в совершении которых имелась заинтересованность –не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30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5. Информация о деятельности исполнительных органов: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 xml:space="preserve">генеральный директор: Ксандинов Константин Юрьевич, 16.02.1961 г.р., владелец </w:t>
      </w:r>
      <w:r>
        <w:rPr>
          <w:sz w:val="24"/>
        </w:rPr>
        <w:t>44,5781 %</w:t>
      </w:r>
      <w:r>
        <w:rPr>
          <w:color w:val="000000"/>
          <w:sz w:val="24"/>
        </w:rPr>
        <w:t xml:space="preserve"> акций общества.</w:t>
      </w:r>
    </w:p>
    <w:p>
      <w:pPr>
        <w:pStyle w:val="Normal"/>
        <w:ind w:firstLine="300"/>
        <w:jc w:val="both"/>
        <w:rPr/>
      </w:pPr>
      <w:r>
        <w:rPr>
          <w:sz w:val="24"/>
          <w:lang w:eastAsia="ru-RU"/>
        </w:rPr>
        <w:t>Критерии определения и размер вознаграждения (компенсации расходов) лица, занимающего должность:</w:t>
      </w:r>
    </w:p>
    <w:p>
      <w:pPr>
        <w:pStyle w:val="Normal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единоличного исполнительного органа (управляющего, управляющей организации) общества – согласно штатному распис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>каждого члена коллегиального исполнительного органа общества и каждого члена совета директоров (наблюдательного совета) общества -</w:t>
      </w:r>
    </w:p>
    <w:p>
      <w:pPr>
        <w:pStyle w:val="Normal"/>
        <w:ind w:firstLine="30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6. Информация о деятельности ревизионной комиссии: не сформирована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7. Изменение уставного капитала за отчетный год (информация берется из решений и отчетов об итогах выпуска ценных бумаг)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8. Принятые решения о внесении в устав изменений и дополнений, касающихся предоставляемых по акциям прав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3.9. Информация о размещенных обществом акциях, поступивших в его распоряжение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ведения о выкупленных обществом акциях     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70"/>
      </w:tblGrid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 Nп/п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я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выкупленных акций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выкупа (руб.)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мма средств, израсходованных на выкуп акций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% к чистым активам 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ведения о приобретенных обществом акциях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шения общего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приобретения (руб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я о приобретении части размещенных акций в целях сокращения их количества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ета директоров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риобретении части размещенных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85"/>
        <w:gridCol w:w="1425"/>
        <w:gridCol w:w="1425"/>
        <w:gridCol w:w="1425"/>
        <w:gridCol w:w="1430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 xml:space="preserve">  N п/п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основания 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риобретенных акций (шт.)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приобретения (руб.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обретения обществом размещенных им акц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 погашении акций, поступивших в распоряжение общества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 реализации акций, поступивших в его распоряжение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10. Информация об использовании фонда акционирования работников общества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3.11. Сведения о дочерних и зависимых обществах, об участии общества в других юридических лицах: нет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  <w:t>3.12. Сведения об исках, предъявляемых к обществу: нет</w:t>
      </w:r>
    </w:p>
    <w:p>
      <w:pPr>
        <w:pStyle w:val="3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  <w:t>3.13. Сведения о соблюдении обществом Кодекса корпоративного поведения: соблюдается.</w:t>
      </w:r>
    </w:p>
    <w:p>
      <w:pPr>
        <w:pStyle w:val="Normal"/>
        <w:ind w:firstLine="30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  <w:t>4. Публикация обществом годовой отчетности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both"/>
        <w:rPr/>
      </w:pPr>
      <w:r>
        <w:rPr>
          <w:color w:val="000000"/>
          <w:sz w:val="24"/>
        </w:rPr>
        <w:t>В соответствии со ст. 92 ФЗ «Об АО» открытые акционерные общества обязаны ежегодно опубликовывать годовой отчет, бухгалтерский баланс и счет прибылей и убытков. Перед опубликованием отчетность проверяется и подтверждается независимым аудитором и утверждается общим собранием. Согласно ст. 16 ФЗ «О бухгалтерском учете» публикация должна быть осуществлена не позднее 1 июня года, следующего за отчетным.</w:t>
      </w:r>
    </w:p>
    <w:p>
      <w:pPr>
        <w:pStyle w:val="Normal"/>
        <w:ind w:firstLine="3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6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</w:lvl>
    <w:lvl w:ilvl="1">
      <w:start w:val="6"/>
      <w:numFmt w:val="decimal"/>
      <w:lvlText w:val="%1.%2."/>
      <w:lvlJc w:val="left"/>
      <w:pPr>
        <w:tabs>
          <w:tab w:val="num" w:pos="645"/>
        </w:tabs>
        <w:ind w:left="645" w:hanging="420"/>
      </w:pPr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65"/>
        </w:tabs>
        <w:ind w:left="166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65"/>
        </w:tabs>
        <w:ind w:left="1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25"/>
        </w:tabs>
        <w:ind w:left="2025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i/>
      <w:iCs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ind w:left="0" w:right="0" w:firstLine="225"/>
      <w:jc w:val="both"/>
    </w:pPr>
    <w:rPr>
      <w:color w:val="FF000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27:00Z</dcterms:created>
  <dc:creator>Zakaz</dc:creator>
  <dc:description/>
  <cp:keywords/>
  <dc:language>en-US</dc:language>
  <cp:lastModifiedBy>Агромаркет</cp:lastModifiedBy>
  <cp:lastPrinted>2006-04-14T11:28:00Z</cp:lastPrinted>
  <dcterms:modified xsi:type="dcterms:W3CDTF">2007-06-15T13:56:00Z</dcterms:modified>
  <cp:revision>4</cp:revision>
  <dc:subject/>
  <dc:title>3</dc:title>
</cp:coreProperties>
</file>