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АО «Птицекомбинат Ставропо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итогам работы за 2005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вид деятельности ОАО «Птицекомбинат Ставропольский» производство фарша и полуфабрикатов из мяса птиц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роме того, в 2005 году предприятие сдавало в аренду нежилые помещения, осуществляло реализацию основных фондов, металлолома, других товарно-материальных ценностей, оказывало услуги по патрулирова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Птицекомбинат Ставропольский», в соответствии с налоговым законодательством ведёт учёт своих доходов и расходов, на основе этих показателей рассчитывается налоговая база, кроме того, ведётся дублирующий учёт всех текущих операций методом двойной записи в соответствии с планом счетов бухгалтерского учёта. По этим записям составлен бухгалтерский баланс ОАО «Птицекомбинат Ставропольский» (форма 1 по ОКУД) и отчёт о прибылях и убытках (форма 2 по ОКУД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ётном году бухгалтерия ОАО «Птицекомбинат Ставропольский» руководствовалась следующими принципами бухгалтерского учёта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ежные средства за реализованную продукцию, основные средства, металлолом, аренду, от реализации прочих материалов оприходывались при поступл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аты на ремонт основных средств относились по фактическим затратам на ремонт при его выполн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ый фонд не создавал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малоценных и быстроизнашивающихся материалов начислялась в размере 100% при передаче их в эксплуата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ы социального назначения не создавали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сновных фондов отражается в учёте по первоначальной стоимости с учётом их переоценки за минусом накопленного износа (амортизации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нос рассчитывается линейным методом исходя из сроков использования основных средст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нтаризация имущества проводилась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е имущества в арен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мене материально ответственных л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ии фактов хищения, порчи иму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календарного г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татей бухгалтерского баланса ОАО «Птицекомбинат Ставропольский» на 1 января 2005 года характеризуется следующими данны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Аналитическая группировка и анализ статей актива баланса ОАО «Птицекомбинат Ставропольский» на 1 января 2006 год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5"/>
        <w:gridCol w:w="1136"/>
        <w:gridCol w:w="1400"/>
        <w:gridCol w:w="1191"/>
        <w:gridCol w:w="1400"/>
        <w:gridCol w:w="1396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 баланс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оборот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44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7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1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Аналитическая группировка и анализ статей пассива баланса ОАО «Птицекомбинат Ставропольский» на 1 января 2006 года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5"/>
        <w:gridCol w:w="1136"/>
        <w:gridCol w:w="1400"/>
        <w:gridCol w:w="1191"/>
        <w:gridCol w:w="1400"/>
        <w:gridCol w:w="1396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сив баланс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 и резер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срочные обяз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ые обяз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9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13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оборотных актив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ьё,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буду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упатели и заказ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69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внеоборотных актив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г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вне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44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раткосрочных обязательст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ющ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ймы и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вки и подряд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раткосроч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9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апиталов и резерв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8"/>
        <w:gridCol w:w="1455"/>
        <w:gridCol w:w="1455"/>
        <w:gridCol w:w="1456"/>
        <w:gridCol w:w="1456"/>
        <w:gridCol w:w="1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ставный капи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очный капи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аспределённая прибыль (неп. убыто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апитал и резер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1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з анализа статей актива баланса видно, что 51,9 % составляют основные средства и долгосрочные финансовые вложения в зависимые общества, 21,0 % имущества предприятия составляют оборотные активы. Из них  22,6 % дебиторская задолж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з анализа статей пассива баланса и структуры капиталов и резервов видно, что собственный капитал ОАО «Птицекомбинат Ставропольский» увеличился на 3 млн. 940 тыс. руб. и составил 20 млн. 331 тыс. руб., заёмный капитал сократился на 25,9 %, в абсолютных цифрах на 475 тыс. руб., что свидетельствует о позитивной работе руководства предприятия в отчётном год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структуры краткосрочных обязательств показывает снижение доли заёмного капитала по всем его составляющим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оборотных активов доля дебиторской задолженности на конец года увеличилась на 4 млн.246 тыс. руб. и составила 5 млн.66 тыс. руб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05 году чистая прибыль ОАО «Птицекомбинат Ставропольский» составила 3 млн. 940 тыс.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ботная плата работникам ОАО «Птицекомбинат Ставропольский» выплачивалась в основном, своевременно, были отдельные случаи задержки выплат заработной платы, но не более чем на 10-15 дней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3:00Z</dcterms:created>
  <dc:creator>Pentium</dc:creator>
  <dc:description/>
  <cp:keywords/>
  <dc:language>en-US</dc:language>
  <cp:lastModifiedBy>Агромаркет</cp:lastModifiedBy>
  <cp:lastPrinted>2005-06-21T10:28:00Z</cp:lastPrinted>
  <dcterms:modified xsi:type="dcterms:W3CDTF">2007-08-15T09:03:00Z</dcterms:modified>
  <cp:revision>2</cp:revision>
  <dc:subject/>
  <dc:title>Acrobat PDFMaker 6.0</dc:title>
</cp:coreProperties>
</file>