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ом директоров</w:t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ОАО «Птицекомбинат Ставропольский» </w:t>
      </w:r>
    </w:p>
    <w:p>
      <w:pPr>
        <w:pStyle w:val="Preformat"/>
        <w:bidi w:val="0"/>
        <w:jc w:val="right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( Протокол заседания    "18" апреля 2006г.)</w:t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Совета директоров</w:t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омарева Л.И.__________________</w:t>
      </w:r>
    </w:p>
    <w:p>
      <w:pPr>
        <w:pStyle w:val="Preformat"/>
        <w:bidi w:val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0</w:t>
      </w:r>
      <w:r>
        <w:rPr>
          <w:rFonts w:cs="Times New Roman" w:ascii="Times New Roman" w:hAnsi="Times New Roman"/>
          <w:color w:val="000000"/>
          <w:sz w:val="24"/>
        </w:rPr>
        <w:t>Годовой отчет акционерного общества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АО «Птицекомбинат Ставропольский» г. Ставрополь, </w:t>
      </w:r>
    </w:p>
    <w:p>
      <w:pPr>
        <w:pStyle w:val="Normal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1. Открытое акционерное общество «Птицекомбинат Ставропольский»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1.2. Место нахождения и почтовый адрес.355007, г. Ставрополь, ул. Селекционная 1</w:t>
      </w:r>
    </w:p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1.3. Дата государственной    регистрации   общества  и регистрационный номер.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1.4. Сведения об уставном капитале.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 xml:space="preserve">Уставный капитал общества составляет </w:t>
      </w:r>
      <w:r>
        <w:rPr>
          <w:b/>
          <w:bCs/>
          <w:sz w:val="24"/>
        </w:rPr>
        <w:t>44 222</w:t>
      </w:r>
      <w:r>
        <w:rPr>
          <w:sz w:val="24"/>
        </w:rPr>
        <w:t xml:space="preserve"> (Сорок четыре тысячи двести двадцать два) рубля, разделен  на </w:t>
      </w:r>
      <w:r>
        <w:rPr>
          <w:b/>
          <w:bCs/>
          <w:sz w:val="24"/>
        </w:rPr>
        <w:t>43 804</w:t>
      </w:r>
      <w:r>
        <w:rPr>
          <w:sz w:val="24"/>
        </w:rPr>
        <w:t xml:space="preserve"> (Сорок три тысячи восемьсот четыре)  обыкновенных бездокументарных акций номинальной стоимостью 1 (один) рубль каждая и </w:t>
      </w:r>
      <w:r>
        <w:rPr>
          <w:b/>
          <w:bCs/>
          <w:sz w:val="24"/>
        </w:rPr>
        <w:t>418</w:t>
      </w:r>
      <w:r>
        <w:rPr>
          <w:sz w:val="24"/>
        </w:rPr>
        <w:t xml:space="preserve"> (Четыреста восемнадцать) привилегированных бездокументарных акций типа «А», номинальной стоимостью 1 (один) рубль каждая.</w:t>
      </w:r>
    </w:p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 1.5.    Количество    акционеров,    зарегистрированных    в реестре 360, в том числе количество акционеров, внесенных в список  акционеров,  имеющих  право  на  участие  в годовом общем собрании 360.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  <w:u w:val="single"/>
        </w:rPr>
        <w:t>#G0</w:t>
      </w:r>
      <w:r>
        <w:rPr>
          <w:color w:val="000000"/>
          <w:sz w:val="24"/>
          <w:u w:val="single"/>
        </w:rPr>
        <w:t>Информация о крупных акционерах, владеющих более 5 процентами голосующих акций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ный коммерческий банк «РОСБАН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Ксандинов Константин Юрьевич 44,159%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ботарев Александр Андреевич 5,4023 %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Ксандинов Юрий Константинович14.5697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jc w:val="both"/>
        <w:rPr/>
      </w:pPr>
      <w:r>
        <w:rPr>
          <w:color w:val="000000"/>
          <w:sz w:val="24"/>
          <w:u w:val="single"/>
        </w:rPr>
        <w:t>Информация об аудиторе общества</w:t>
      </w:r>
      <w:r>
        <w:rPr>
          <w:color w:val="000000"/>
          <w:sz w:val="24"/>
        </w:rPr>
        <w:t>:</w:t>
      </w:r>
    </w:p>
    <w:p>
      <w:pPr>
        <w:pStyle w:val="Normal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• </w:t>
      </w:r>
      <w:r>
        <w:rPr>
          <w:bCs/>
          <w:sz w:val="24"/>
        </w:rPr>
        <w:t xml:space="preserve">Общество с ограниченной ответственностью «Аудиторское агентство «Эксперт-аудит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лицензия  В 003874 выдана Приказом Министерства финансов РФ от 07.04.2003г. № 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  <w:u w:val="single"/>
        </w:rPr>
        <w:t>.7. Информация о реестродержателе  общества: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крытое акционерное общество «Независимый регистратор Южного федерального округа»,г. Ставрополь, ул. Ленина 415 Б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лицензия  на осуществление деятельности по ведению реестра 01128 дата выдачи  12.09.1996 г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1.8. Перечень средств массовой информации, в которых публикуется информация об обществе: газета «Вечерний Ставрополь»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II. Финансово-хозяйственная деятельность общества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1. Характеристика деятельности общества за отчетный год:</w:t>
      </w:r>
    </w:p>
    <w:p>
      <w:pPr>
        <w:pStyle w:val="TextBodyIndent"/>
        <w:rPr/>
      </w:pPr>
      <w:r>
        <w:rPr/>
        <w:t xml:space="preserve">• </w:t>
      </w:r>
      <w:r>
        <w:rPr/>
        <w:t>основные виды производственной, коммерческой и инвестиционной деятельности общества - производство фарша и полуфабрикатов из мяса птицы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 xml:space="preserve">• </w:t>
      </w:r>
      <w:r>
        <w:rPr>
          <w:sz w:val="24"/>
        </w:rPr>
        <w:t>объем реализации продукции в 2005 году :  197,6 тонн готовой продукции, в т.ч. 192,7 тонн фарша и 4,9 тонн мясных полуфабрик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географические сферы деятельности общества: г Ставрополь , Ставропольский край, Краснодарский край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ценка деловой активности : Основные клиенты: ОАО «Сочинский мясокомбинат»,ООО «Югроспродукт», ЧП Фадина О.К. 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новные внешние и внутренние факторы, повлиявшие на хозяйственные и финансовые результаты деятельности общества: после проведения инвентаризации статей баланса  была уменьшена стоимость основных  фондов, а также были списаны суммы нереальной(просроченной) дебеторской задолженности, что повлекло уменьшение чистых активов общества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2. Основные показатели финансовой деятельности общества за отчетный год:</w:t>
      </w:r>
    </w:p>
    <w:p>
      <w:pPr>
        <w:pStyle w:val="TextBodyIndent"/>
        <w:rPr/>
      </w:pPr>
      <w:r>
        <w:rPr/>
        <w:t xml:space="preserve">2.2.1. Основные положения учетной политики общества, изменения в ней, их причины и последствия. В соответствии с уведомлением ИМНС РФ по Ленинскому району г. Ставрополя  о возможности применения упрощенной системы  налогообложения № 34-2003-28 от 18.11.02.г   с 01.01.2003года общество перешло на упрощенную систему  налогообложения  доходов за минусом расходов, в связи с чем учетная политика по ведению бухгалтерского учета  на 2003 год  на предприятии не утверждалась. </w:t>
      </w:r>
    </w:p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 2.2.2. Счет прибылей и убытков общества(единица измерения тыс.руб.)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2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отчетный период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бестоимость проданных  товаров, продукции, работ, услуг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7352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овая прибы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6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ерческие расход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6130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ческие расход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ыль (убыток) от реализации(строки (1-2-3-4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к получению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к уплат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частия в других организациях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операционные доход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операционные расход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698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ыль (убыток) от финансово-хозяйственной деятельности (строки 5 6-7+8+9-10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внереализационные доход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внереализационные расход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69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быль (убыток) отчетного года строки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прибы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45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>Пояснения к финансовым результатам деятельности общества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реализации прочих материалов – 10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по патрулированию – 25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реализации основных средств – 325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сдачи в аренду нежилого имущества – 167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 прибыли прошлых лет, выявленных в текущем году – 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продаж - 677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4"/>
        </w:rPr>
        <w:t>Итого прибыль   1204 тыс.руб</w:t>
      </w:r>
      <w:r>
        <w:rPr>
          <w:color w:val="000000"/>
          <w:sz w:val="24"/>
        </w:rPr>
        <w:t>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3. Сумма уплаченных обществом налогов и иных платежей и сборов  в бюджет за отчетный год. Сведения о задолженности общества по уплате налогов и иных платежей и сборов. 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5"/>
        <w:gridCol w:w="1625"/>
        <w:gridCol w:w="1620"/>
        <w:gridCol w:w="1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ен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чено за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прибыль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4. Административные и экономические санкции, налагающиеся органами гос. Управления, судом, арбитражем в течение года отсутствуют.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5. Сведения о размере чистых активов общества.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9"/>
        <w:gridCol w:w="3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01.01.2006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чистых активов (тыс.руб.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вный капитал (тыс.руб.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фонд (тыс.руб.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чистых активов к уставному капиталу (стр.1:стр.2) (%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чистых активов к сумме уставного капитала и резервного фонда (стр.1/(стр.2+стр.3)) (%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6</w:t>
            </w:r>
          </w:p>
        </w:tc>
      </w:tr>
    </w:tbl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2.6. Сведения о кредиторской задолженности общества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(по данным бухгалтерского баланса на 01.01.2006г.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78"/>
        <w:gridCol w:w="2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начало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онец г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заемные средств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е заемные средств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орская задолженность, в т. ч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щики и подрядчик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селя к уплате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плате тру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дочерними и зависимыми обществам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бюджетом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ы полученные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кредиторы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ая сумма кредиторской задолженности (стр. 1 + 2 + 3)      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1</w:t>
            </w:r>
          </w:p>
        </w:tc>
      </w:tr>
    </w:tbl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>2.2.7. Сведения о дебиторской задолженности общества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(по данным бухгалтерского баланса на 01.01.2006г.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начал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ая дебиторская задолженность, в т. ч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акционеров по взносам в уставный капита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дебиторская задолженность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ебиторской задолженность(стр. 1 + 2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</w:t>
            </w:r>
          </w:p>
        </w:tc>
      </w:tr>
    </w:tbl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>
          <w:vanish/>
          <w:color w:val="000000"/>
          <w:sz w:val="24"/>
        </w:rPr>
        <w:t>#G1</w:t>
      </w:r>
      <w:r>
        <w:rPr>
          <w:color w:val="000000"/>
          <w:sz w:val="24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>2.2.8. Социальные показатели.</w:t>
      </w:r>
    </w:p>
    <w:tbl>
      <w:tblPr>
        <w:tblW w:w="72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тчетный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ы на оплату труда (тыс. руб.)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исления на социальные нужды, в т. ч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енсионный фонд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заработная плата работников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0</w:t>
            </w:r>
          </w:p>
        </w:tc>
      </w:tr>
    </w:tbl>
    <w:p>
      <w:pPr>
        <w:pStyle w:val="Preformat"/>
        <w:bidi w:val="0"/>
        <w:jc w:val="left"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Генеральный директор                                                                                    Ксандинов К.Ю.        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ный бухгалтер                                                                                              Хубиева М.Г.   </w:t>
      </w:r>
    </w:p>
    <w:p>
      <w:pPr>
        <w:pStyle w:val="Preformat"/>
        <w:bidi w:val="0"/>
        <w:jc w:val="left"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</w:t>
      </w:r>
    </w:p>
    <w:p>
      <w:pPr>
        <w:pStyle w:val="Preformat"/>
        <w:bidi w:val="0"/>
        <w:jc w:val="lef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sectPr>
      <w:type w:val="nextPage"/>
      <w:pgSz w:w="11906" w:h="16838"/>
      <w:pgMar w:left="1701" w:right="6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</w:lvl>
    <w:lvl w:ilvl="1">
      <w:start w:val="6"/>
      <w:numFmt w:val="decimal"/>
      <w:lvlText w:val="%1.%2."/>
      <w:lvlJc w:val="left"/>
      <w:pPr>
        <w:tabs>
          <w:tab w:val="num" w:pos="645"/>
        </w:tabs>
        <w:ind w:left="645" w:hanging="420"/>
      </w:p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ind w:left="0" w:right="0" w:firstLine="225"/>
      <w:jc w:val="both"/>
    </w:pPr>
    <w:rPr>
      <w:color w:val="FF000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25:00Z</dcterms:created>
  <dc:creator>Zakaz</dc:creator>
  <dc:description/>
  <dc:language>en-US</dc:language>
  <cp:lastModifiedBy>Вася</cp:lastModifiedBy>
  <cp:lastPrinted>2006-04-14T11:28:00Z</cp:lastPrinted>
  <dcterms:modified xsi:type="dcterms:W3CDTF">2007-08-15T11:25:00Z</dcterms:modified>
  <cp:revision>2</cp:revision>
  <dc:subject/>
  <dc:title>3</dc:title>
</cp:coreProperties>
</file>