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АО «Птицекомбинат Ставропольский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итогам работы за 2004 го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о Открытым акционерным обществом «Птицекомбинат Ставропольский» и распоряжение его финансовыми ресурсами осуществлялось с 1 декабря 2004 года по 23 августа 2004 года Генеральным директором Сафаровым Валерием Михайловичем, с 27 августа 2004 года по 31 декабря 2004 года Генеральным директором Ксандиновым Константином Юрьевиче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хгалтерско-финансовая деятельность предприятия осуществлялась с 1 января 2004 года по  15 ноября 2004 года Главным бухгалтером Ворониной Н.Я., с 16 ноября по 31 декабря 2004 года исполняющей обязанности главного бухгалтера Дзюбиной О.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вид деятельности ОАО «Птицекомбинат Ставропольский» производство фарша и полуфабрикатов из мяса птиц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в 2004 году предприятие сдавало в аренду нежилые помещения, осуществляло реализацию основных фондов, металлолома, других товарно-материальных ценностей, оказывало услуги по патрулировани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января 2003 года ОАО «Птицекомбинат Ставропольский» добровольно, в порядке, предусмотренном налоговым законодательством, перешёл на упрощённую систему налогообложения. Объектом налогообложения были выбраны доходы, уменьшенные на величину расходов с налоговой ставкой 15%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Птицекомбинат Ставропольский», в соответствии с налоговым законодательством ведёт учёт своих доходов и расходов, на основе этих показателей рассчитывается налоговая база, кроме того, ведётся дублирующий учёт всех текущих операций методом двойной записи в соответствии с планом счетов бухгалтерского учёта. По этим записям составлен бухгалтерский баланс ОАО «Птицекомбинат Ставропольский» (форма 1 по ОКУД) и отчёт о прибылях и убытках (форма 2 по ОКУД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ётном году бухгалтерия ОАО «Птицекомбинат Ставропольский» руководствовалась следующими принципами бухгалтерского учёта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ежные средства за реализованную продукцию, основные средства, металлолом, аренду, от реализации прочих материалов оприходывались при поступлен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раты на ремонт основных средств относились по фактическим затратам на ремонт при его выполнен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ный фонд не создавал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малоценных и быстроизнашивающихся материалов начислялась в размере 100% при передаче их в эксплуатаци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ы социального назначения не создавалис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основных фондов отражается в учёте по первоначальной стоимости с учётом их переоценки за минусом накопленного износа (амортизации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нос рассчитывается линейным методом исходя из сроков использования основных средст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ентаризация имущества проводилась пр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е имущества в аренд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мене материально ответственных ли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становлении фактов хищения, порчи имуще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календарного год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статей бухгалтерского баланса ОАО «Птицекомбинат Ставропольский» на 1 января 2005 года характеризуется следующими данным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тическая группировка и анализ статей актива баланса ОАО «Птицекомбинат Ставропольский» на 1 января 2005 года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5"/>
        <w:gridCol w:w="1136"/>
        <w:gridCol w:w="1400"/>
        <w:gridCol w:w="1191"/>
        <w:gridCol w:w="1400"/>
        <w:gridCol w:w="1396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 баланс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начало отчётного период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онец отчётного перио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+/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оборотные акти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6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отные акти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7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11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тическая группировка и анализ статей пассива баланса ОАО «Птицекомбинат Ставропольский» на 1 января 2005 года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5"/>
        <w:gridCol w:w="1136"/>
        <w:gridCol w:w="1400"/>
        <w:gridCol w:w="1191"/>
        <w:gridCol w:w="1400"/>
        <w:gridCol w:w="1396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сив баланс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начало отчётного период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онец отчётного перио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+/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 и резер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09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срочные обяз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срочные обяз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8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11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оборотных активов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8"/>
        <w:gridCol w:w="1418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Зап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0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рьё,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будущих пери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упатели и заказ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оборот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77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внеоборотных активов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8"/>
        <w:gridCol w:w="1418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сно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госрочные финансов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внеоборот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67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краткосрочных обязательств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ющ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начало отчётного пери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онец отчётного пери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+/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аймы и кред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авки и подряд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кред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краткосроч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8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капиталов и резерв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18"/>
        <w:gridCol w:w="1455"/>
        <w:gridCol w:w="1455"/>
        <w:gridCol w:w="1456"/>
        <w:gridCol w:w="1456"/>
        <w:gridCol w:w="1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вный капт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авочный капит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аспределённая прибыль (неп. убыток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42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09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капитал и резерв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09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анализа статей актива баланса видно, что 87% составляют основные средства и долгосрочные финансовые вложения в зависимые общества, 13% имущества предприятия составляют оборотные активы. Из них 4,5% дебиторская задолженност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анализа статей пассива баланса и структуры капиталов и резервов видно, что собственный капитал ОАО «Птицекомбинат Ставропольский» увеличился с 83,5% до 89,9%, в абсолютных цифрах на 2 млн. 96 тыс. руб. и составил 16 млн. 391 тыс. руб., заёмный капитал сократился на 6,4%, в абсолютных цифрах на 986 тыс. руб., что свидетельствует о позитивной работе руководства предприятия в отчётном году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структуры краткосрочных обязательств показывает снижение доли заёмного капитала по всем его составляющим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руктуре оборотных активов доля дебиторской задолженности на конец года увеличилась на 284 тыс. руб. и составила 820 тыс. руб. Руководству предприятия в 2005 году необходимо принять меры по взысканию имеющейся дебиторской задолженност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04 году чистая прибыль ОАО «Птицекомбинат Ставропольский» составила 2 млн. 96 тыс. руб., в 2003 году предприятие работало с убытком, который составил 1 млн. 218 тыс. руб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отчёта о прибылях и убытках ОАО «Птицекомбинат Ставропольский» за 2004 год характеризуется следующим образ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7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отчё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4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3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+/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учка от прод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53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проданны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+25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овая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7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ерческ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+5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(убыток) от прод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4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20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и расх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операцио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49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операцио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1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реализацио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7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реализацио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3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(убыток) до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4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налог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ая прибыль (убыток) отчё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2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31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ое состояние ОАО «Птицекомбинат Ставропольский» за 2004 год характеризовалось следующими данны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985"/>
        <w:gridCol w:w="1984"/>
      </w:tblGrid>
      <w:tr>
        <w:trPr/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+/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бстве6нный капитал  (форма 1 стр. 4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0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необоротные активы (форма 1 стр. 1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Собственные оборотные средст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р. 1 – стр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5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Долгосрочные пассив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р. 590 + стр. 6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+9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77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приведённых данных финансового состояния ОАО «Птицекомбинат Ставропольский» видно, что его собственный капитал увеличился на 2 млн. 96 тыс. руб., если на начало года хозяйство имело недостаток собственных оборотных средств в сумме 2 млн. 40 тыс. руб., то на конец года собственные оборотные средства составляли 523 тыс. руб., что свидетельствует о положительной работе руководства ОАО «Птицекомбинат Ставропольский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ая устойчивость ОАО «Птицекомбинат Ставропольский» оценивается следующими показателям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эффициент абсолютной ликвидности К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4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5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:2829=0,014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6:1843=0,14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межуточный коэффициент покрытия К2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4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5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6:2829=0,2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6:1843=0,6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эффициент текущей ликвидности К3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4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5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9:2829=0,3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6:1843=1,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равнение с 2003 годом показатели всех трёх коэффициентов финансовой устойчивости улучшилис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международными стандартами достаточные значения показателей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К1 - 0,15-0,2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К2 – 0,5-0,8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К3 – 1-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04 год ОАО «Птицекомбинат Ставропольский» было начислено и уплачено налогов в сумме 735,2 тыс. руб., из них налог на доходы физических лиц 254,2 тыс. руб., налог на доходы, уменьшенные на величину расходов в сумме 181 тыс. руб., отчисления в пенсионный фонд 300 тыс. руб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ами государственного управления, налоговыми, судебными, арбитражными органами к ОАО «Птицекомбинат Ставропольский» в отчётном году различные штрафные санкции не применялис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аботная плата работникам ОАО «Птицекомбинат Ставропольский» выплачивалась в основном, своевременно, были отдельные случаи задержки выплат заработной платы, но не более чем на 10-15 дн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04 год среднемесячная зарплата работников комбината составила 3120 руб. что соответствует средне-сложившемуся уровню заработной платы по г. Ставрополю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32">
    <w:name w:val="Список 3"/>
    <w:basedOn w:val="Normal"/>
    <w:qFormat/>
    <w:pPr>
      <w:ind w:left="1080" w:hanging="36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51">
    <w:name w:val="Список 5"/>
    <w:basedOn w:val="Normal"/>
    <w:qFormat/>
    <w:pPr>
      <w:ind w:left="1800" w:hanging="36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Перечень рисунков"/>
    <w:basedOn w:val="Normal"/>
    <w:next w:val="Normal"/>
    <w:qFormat/>
    <w:pPr>
      <w:ind w:left="400" w:hanging="40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45:00Z</dcterms:created>
  <dc:creator>Pentium</dc:creator>
  <dc:description/>
  <cp:keywords/>
  <dc:language>en-US</dc:language>
  <cp:lastModifiedBy>Агромаркет</cp:lastModifiedBy>
  <cp:lastPrinted>2005-06-21T10:28:00Z</cp:lastPrinted>
  <dcterms:modified xsi:type="dcterms:W3CDTF">2007-08-15T05:45:00Z</dcterms:modified>
  <cp:revision>2</cp:revision>
  <dc:subject/>
  <dc:title>Acrobat PDFMaker 6.0</dc:title>
</cp:coreProperties>
</file>