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блюдательным  совет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АО «Птицекомбинат Ставропольск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отокол заседания от «27» мая 2005 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Наблюдате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редникова Е.В. 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I. </w:t>
      </w:r>
      <w:r>
        <w:rPr>
          <w:b/>
          <w:bCs/>
        </w:rPr>
        <w:t>ОАО «Птицекомбинат Ставропольский», г.Ставропол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70"/>
        <w:jc w:val="both"/>
        <w:rPr/>
      </w:pPr>
      <w:r>
        <w:rPr/>
        <w:t>1.1. Открытое акционерное общество «Птицекомбинат Ставропольский».</w:t>
      </w:r>
    </w:p>
    <w:p>
      <w:pPr>
        <w:pStyle w:val="Normal"/>
        <w:tabs>
          <w:tab w:val="clear" w:pos="708"/>
          <w:tab w:val="left" w:pos="1080" w:leader="none"/>
        </w:tabs>
        <w:ind w:firstLine="570"/>
        <w:jc w:val="both"/>
        <w:rPr/>
      </w:pPr>
      <w:r>
        <w:rPr/>
        <w:t>1.2. Место нахождения и почтовый адрес: 355008, г. Ставрополь, ул. Селекционная ,1</w:t>
      </w:r>
    </w:p>
    <w:p>
      <w:pPr>
        <w:pStyle w:val="Normal"/>
        <w:tabs>
          <w:tab w:val="clear" w:pos="708"/>
          <w:tab w:val="left" w:pos="1080" w:leader="none"/>
        </w:tabs>
        <w:ind w:firstLine="570"/>
        <w:jc w:val="both"/>
        <w:rPr/>
      </w:pPr>
      <w:r>
        <w:rPr/>
        <w:t>1.3. Дата государственной регистрации общества и регистрационный номер – свидетельство о государственной регистрации №0761/96 от 01.08.1996 г.</w:t>
      </w:r>
    </w:p>
    <w:p>
      <w:pPr>
        <w:pStyle w:val="Normal"/>
        <w:tabs>
          <w:tab w:val="clear" w:pos="708"/>
          <w:tab w:val="left" w:pos="1080" w:leader="none"/>
        </w:tabs>
        <w:ind w:firstLine="570"/>
        <w:jc w:val="both"/>
        <w:rPr/>
      </w:pPr>
      <w:r>
        <w:rPr/>
        <w:t>1.4. Сведения об уставном капитале: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/>
      </w:pPr>
      <w:r>
        <w:rPr/>
        <w:t xml:space="preserve">Уставный капитал общества составляет </w:t>
      </w:r>
      <w:r>
        <w:rPr>
          <w:b/>
          <w:bCs/>
        </w:rPr>
        <w:t xml:space="preserve"> 44 222 </w:t>
      </w:r>
      <w:r>
        <w:rPr/>
        <w:t xml:space="preserve">(Сорок четыре тысячи двести двадцать два рубля), разделён на </w:t>
      </w:r>
      <w:r>
        <w:rPr>
          <w:b/>
          <w:bCs/>
        </w:rPr>
        <w:t>43 804</w:t>
      </w:r>
      <w:r>
        <w:rPr/>
        <w:t xml:space="preserve">  (сорок три тысячи восемьсот четыре) обыкновенных бездокументарныхакций номинальной стоимостью 1 (один) рубль и </w:t>
      </w:r>
      <w:r>
        <w:rPr>
          <w:b/>
          <w:bCs/>
        </w:rPr>
        <w:t xml:space="preserve"> 418 </w:t>
      </w:r>
      <w:r>
        <w:rPr/>
        <w:t>(четыреста восемьнадцать) привилегированных бездокументарных акций типа «А», номина стоимостью 1 (один) рубль каждая.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/>
      </w:pPr>
      <w:r>
        <w:rPr/>
        <w:t>1.5. Количество акционеров, зарегистрированных в реестре – 362, в том числе количество акционеров, внесённых в список акционеров, имеющих право на участие в годовом общем собрании – 362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  <w:t>Информация о крупных акционерах, владеющих более 5 процентами голосующих акций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2" w:leader="none"/>
        </w:tabs>
        <w:jc w:val="both"/>
        <w:rPr/>
      </w:pPr>
      <w:r>
        <w:rPr/>
        <w:t>Акционерный коммерческий банк «РОСБАНК» (Открытое акционерное общество) – 15,7388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2" w:leader="none"/>
        </w:tabs>
        <w:jc w:val="both"/>
        <w:rPr/>
      </w:pPr>
      <w:r>
        <w:rPr/>
        <w:t>Ксандинов Константин Юрьевич – 28,5152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2" w:leader="none"/>
        </w:tabs>
        <w:jc w:val="both"/>
        <w:rPr/>
      </w:pPr>
      <w:r>
        <w:rPr/>
        <w:t>Ксандинов Юрий Константинович – 14,569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2" w:leader="none"/>
        </w:tabs>
        <w:jc w:val="both"/>
        <w:rPr/>
      </w:pPr>
      <w:r>
        <w:rPr/>
        <w:t>Ксандинова Евгения Ивановна – 12,9121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2" w:leader="none"/>
        </w:tabs>
        <w:jc w:val="both"/>
        <w:rPr/>
      </w:pPr>
      <w:r>
        <w:rPr/>
        <w:t>Чеботарёв Александр Андреевич – 5,4023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2" w:leader="none"/>
        </w:tabs>
        <w:jc w:val="both"/>
        <w:rPr/>
      </w:pPr>
      <w:r>
        <w:rPr/>
        <w:t>Информация об аудиторе общества.</w:t>
      </w:r>
    </w:p>
    <w:p>
      <w:pPr>
        <w:pStyle w:val="Normal"/>
        <w:ind w:left="15" w:firstLine="255"/>
        <w:jc w:val="both"/>
        <w:rPr/>
      </w:pPr>
      <w:r>
        <w:rPr/>
        <w:t xml:space="preserve">    </w:t>
      </w:r>
      <w:r>
        <w:rPr/>
        <w:t>1.6. Общество с ограниченной ответственностью «Аудиторское агентство «Эксперт–аудит», лицензия Е 003874  выдана Приказом №97 Министерства финансов  РФ  от 07.04.2003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7. Информация о реестродержателе  общества:</w:t>
      </w:r>
    </w:p>
    <w:p>
      <w:pPr>
        <w:pStyle w:val="Normal"/>
        <w:tabs>
          <w:tab w:val="clear" w:pos="708"/>
          <w:tab w:val="left" w:pos="720" w:leader="none"/>
        </w:tabs>
        <w:ind w:firstLine="300"/>
        <w:jc w:val="both"/>
        <w:rPr/>
      </w:pPr>
      <w:r>
        <w:rPr/>
        <w:t xml:space="preserve">Открытое акционерное общество «Независимый регистратор Южного федерального  округа»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г. Ставрополь, ул. Ленина  415 Б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лицензия на осуществление деятельности по ведению реестра №10-000-1-00321 от 04.06.2004 г.</w:t>
      </w:r>
    </w:p>
    <w:p>
      <w:pPr>
        <w:pStyle w:val="Normal"/>
        <w:ind w:left="643" w:firstLine="210"/>
        <w:jc w:val="both"/>
        <w:rPr/>
      </w:pPr>
      <w:r>
        <w:rPr/>
        <w:t>1.8. Перечень средств массовой информации, в которых публикуется информация об обществе - «Вечерний Ставрополь»</w:t>
      </w:r>
    </w:p>
    <w:p>
      <w:pPr>
        <w:pStyle w:val="Normal"/>
        <w:ind w:left="643" w:hanging="0"/>
        <w:jc w:val="both"/>
        <w:rPr/>
      </w:pPr>
      <w:r>
        <w:rPr/>
      </w:r>
    </w:p>
    <w:p>
      <w:pPr>
        <w:pStyle w:val="Normal"/>
        <w:ind w:left="643" w:hanging="0"/>
        <w:jc w:val="both"/>
        <w:rPr/>
      </w:pPr>
      <w:r>
        <w:rPr/>
        <w:t xml:space="preserve">II. </w:t>
      </w:r>
      <w:r>
        <w:rPr>
          <w:b/>
          <w:bCs/>
        </w:rPr>
        <w:t>Финансово-хозяйственная деятельность обще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>2.1. Характеристика деятельности общества за отчетный 2004 год: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>основные виды производственной, коммерческой и инвестиционной деятельности общества - производство фарша и полуфабрикатов из мяса пт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6" w:leader="none"/>
        </w:tabs>
        <w:jc w:val="both"/>
        <w:rPr/>
      </w:pPr>
      <w:r>
        <w:rPr/>
        <w:t>объем реализации продукции в 2004 году: 317,1 тонн готовой продукции, в т.ч. 305,2 тонн фарша и 11,9 тонн мясных полуфабрик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6" w:leader="none"/>
        </w:tabs>
        <w:jc w:val="both"/>
        <w:rPr/>
      </w:pPr>
      <w:r>
        <w:rPr/>
        <w:t>географические сферы деятельности общества: г. Ставрополь, Ставропольский край, Краснодарский кра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6" w:leader="none"/>
        </w:tabs>
        <w:jc w:val="both"/>
        <w:rPr/>
      </w:pPr>
      <w:r>
        <w:rPr/>
        <w:t xml:space="preserve">оценка деловой активности: основные клиенты: ООО «Роспродукт», Предприниматель Фадина О.К., Предприниматель Юрченко А.Ю., ООО «Фаворит-С». </w:t>
      </w:r>
    </w:p>
    <w:p>
      <w:pPr>
        <w:pStyle w:val="Normal"/>
        <w:ind w:left="283" w:firstLine="570"/>
        <w:jc w:val="both"/>
        <w:rPr/>
      </w:pPr>
      <w:r>
        <w:rPr/>
        <w:t xml:space="preserve">     </w:t>
      </w:r>
      <w:r>
        <w:rPr/>
        <w:t xml:space="preserve">2.2. Основные показатели финансовой деятельности общества за отчетный год: </w:t>
      </w:r>
    </w:p>
    <w:p>
      <w:pPr>
        <w:pStyle w:val="Normal"/>
        <w:ind w:left="283" w:firstLine="585"/>
        <w:jc w:val="both"/>
        <w:rPr/>
      </w:pPr>
      <w:r>
        <w:rPr/>
        <w:t xml:space="preserve">    </w:t>
      </w:r>
      <w:r>
        <w:rPr/>
        <w:t>2.2.1. Основные положения учетной политики общества, изменения в ней, их причины и последствия. В соответствии с уведомлением ИМНС РФ по Ленинскому району г. Ставрополя о возможности  применения упрощенной системе налогообложения № 34-2003-28 от 18.11.02 г. с 01.01.2003 года общество перешло на упрощенную систему налогообложения доходов за минусом расх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2.2.2. Счет прибылей и убытков общества (единица измерения тыс. руб.)</w:t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63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казатели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 отче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ручка (нетто) от реализации товаров, продукции, работ, услуг ( 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0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ебестоимость проданных товаров, продукции, работ, услуг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(6231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78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(5000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ибыль(убыток) от реализации (строки 1-2-3-4)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8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оценты к получению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чие операционные доходы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чие операционные расходы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(498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нереализационные доходы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нереализационные расходы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(36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ибыль (убыток ) до налогообложения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7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ибыль (убыток) отчетного года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9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яснения к финансовым результатам деятельности об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 реализации металлолома -                                                                    127,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 реализации прочих материалов-                                                          264,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  услуг по патрулированию -                                                                 22,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 реализации основных средств-                                                             925,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 сдачи в аренду нежилого имущества-                                                  180,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 прибыли прошлых лет , выявленных в текущем году -                      0,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 продаж-                                                                                                    758,0</w:t>
      </w:r>
    </w:p>
    <w:p>
      <w:pPr>
        <w:pStyle w:val="Heading1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>Итого прибыль- 2277 тыс.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25"/>
        <w:jc w:val="both"/>
        <w:rPr/>
      </w:pPr>
      <w:r>
        <w:rPr/>
        <w:t>2.2.3. Сумма уплаченных обществом налогов и иных платежей и сборов в бюджет за отчетный год. Сведения о задолженности общества по уплате налогов и иных платежей и сб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35"/>
      </w:tblGrid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Начислено за год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плачено за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долженно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54,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54,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55"/>
        <w:jc w:val="both"/>
        <w:rPr/>
      </w:pPr>
      <w:r>
        <w:rPr/>
        <w:t>2.2.4. Административные и экономические санкции, налагающиеся органами государственного управления, судом, арбитражем в течение года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55"/>
        <w:jc w:val="both"/>
        <w:rPr/>
      </w:pPr>
      <w:r>
        <w:rPr/>
        <w:t>2.2.5. Сведения о размере чистых активов об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63"/>
      </w:tblGrid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казатель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 01.01.2005 г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умма чистых активов (тыс.руб.)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39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ставный капитал (тыс.руб.)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езервный фонд (тыс.руб)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ношение чистых активов к уставному капиталу (стр.1/стр.2 )(%)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7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ношение  чистых активов к сумме уставного капитала и резервного фонда (стр.1/ (стр.2+ стр. 3)) (%)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7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55"/>
        <w:jc w:val="both"/>
        <w:rPr/>
      </w:pPr>
      <w:r>
        <w:rPr/>
        <w:t xml:space="preserve">2.2.6. Сведения о кредиторской задолженности обществ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( по данным бухгалтерского баланса на 01.01.2005 г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13"/>
      </w:tblGrid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казател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 конец год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олгосрочные заемные средств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раткосрочные займы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79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редиторская задолженность, в т.ч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5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34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вщики и подрядчики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04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екселя к уплате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 оплате труд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16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4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4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8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5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долженность перед дочерними и зависимыми обществами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6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долженность перед бюджетом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83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7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Авансы полученные 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8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чие кредиторы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6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ая сумма кредиторской задолженности (стр. 1+2+3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29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4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55"/>
        <w:jc w:val="both"/>
        <w:rPr/>
      </w:pPr>
      <w:r>
        <w:rPr/>
        <w:t>2.2.7. Сведения о дебиторской задолженности обще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(по данным бухгалтерского баланса на 01.01.2005 г.)   </w:t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13"/>
      </w:tblGrid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казател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 конец  год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раткосрочная дебиторская задолженность, в т.ч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долженность акционеров по взносам в уставный капитал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36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ая сумма дебиторской задолженности (стр.1+2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36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/>
      </w:pPr>
      <w:r>
        <w:rPr/>
        <w:t>2.2.8. Социальные показател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11"/>
      </w:tblGrid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казатель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 отчетный го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96,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числения на социальные нужды в т.ч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9,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пенсионный фонд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9,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редняя заработная плата работников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96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1">
    <w:name w:val="WW-WW8Num3z1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2">
    <w:name w:val="WW-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2">
    <w:name w:val="WW-Маркеры списка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2">
    <w:name w:val="WW-Маркеры списка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2">
    <w:name w:val="WW-Маркеры списка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14">
    <w:name w:val="WW-Содержимое таблицы1"/>
    <w:basedOn w:val="TextBody"/>
    <w:qFormat/>
    <w:pPr>
      <w:suppressLineNumbers/>
    </w:pPr>
    <w:rPr/>
  </w:style>
  <w:style w:type="paragraph" w:styleId="WW114">
    <w:name w:val="WW-Содержимое таблицы11"/>
    <w:basedOn w:val="TextBody"/>
    <w:qFormat/>
    <w:pPr>
      <w:suppressLineNumbers/>
    </w:pPr>
    <w:rPr/>
  </w:style>
  <w:style w:type="paragraph" w:styleId="WW1114">
    <w:name w:val="WW-Содержимое таблицы111"/>
    <w:basedOn w:val="TextBody"/>
    <w:qFormat/>
    <w:pPr>
      <w:suppressLineNumbers/>
    </w:pPr>
    <w:rPr/>
  </w:style>
  <w:style w:type="paragraph" w:styleId="WW11112">
    <w:name w:val="WW-Содержимое таблицы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WW15">
    <w:name w:val="WW-Заголовок таблицы1"/>
    <w:basedOn w:val="WW14"/>
    <w:qFormat/>
    <w:pPr>
      <w:suppressLineNumbers/>
      <w:jc w:val="center"/>
    </w:pPr>
    <w:rPr>
      <w:b/>
      <w:bCs/>
      <w:i/>
      <w:iCs/>
    </w:rPr>
  </w:style>
  <w:style w:type="paragraph" w:styleId="WW115">
    <w:name w:val="WW-Заголовок таблицы11"/>
    <w:basedOn w:val="WW114"/>
    <w:qFormat/>
    <w:pPr>
      <w:suppressLineNumbers/>
      <w:jc w:val="center"/>
    </w:pPr>
    <w:rPr>
      <w:b/>
      <w:bCs/>
      <w:i/>
      <w:iCs/>
    </w:rPr>
  </w:style>
  <w:style w:type="paragraph" w:styleId="WW1115">
    <w:name w:val="WW-Заголовок таблицы111"/>
    <w:basedOn w:val="WW1114"/>
    <w:qFormat/>
    <w:pPr>
      <w:suppressLineNumbers/>
      <w:jc w:val="center"/>
    </w:pPr>
    <w:rPr>
      <w:b/>
      <w:bCs/>
      <w:i/>
      <w:iCs/>
    </w:rPr>
  </w:style>
  <w:style w:type="paragraph" w:styleId="WW11113">
    <w:name w:val="WW-Заголовок таблицы1111"/>
    <w:basedOn w:val="WW1111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23:00Z</dcterms:created>
  <dc:creator>-</dc:creator>
  <dc:description/>
  <dc:language>en-US</dc:language>
  <cp:lastModifiedBy>Вася</cp:lastModifiedBy>
  <dcterms:modified xsi:type="dcterms:W3CDTF">2007-08-15T11:23:00Z</dcterms:modified>
  <cp:revision>2</cp:revision>
  <dc:subject/>
  <dc:title>Утвержден </dc:title>
</cp:coreProperties>
</file>