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Уважаемые акционеры ОАО «Птицекомбинат Ставропольский»!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Уведомляем Вас о том, что годовое общее собрание акционеров Открытого акционерного общества «Птицекомбинат Ставропольский» будет проводиться в форме совместного присутствия с голосованием бюллетенями по вопросам повестки дня по адресу: г.Ставрополь, ул.Селекционная, 1. Дата и время проведения годового общего собрания акционеров – 29 июня 2012 г. в 12-00 по московскому времени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ремя начала регистрации лиц, участвующих в годовом общем собрании акционеров, 11-00 по московскому времени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ата составления списка лиц, имеющих право на участие в годовом общем собрании акционеров – 08 июня 2012 года.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ЕСТКА ДНЯ:</w:t>
      </w:r>
    </w:p>
    <w:p>
      <w:pPr>
        <w:pStyle w:val="TextBody"/>
        <w:widowControl w:val="false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Избрание членов счетной комиссии общества.</w:t>
      </w:r>
    </w:p>
    <w:p>
      <w:pPr>
        <w:pStyle w:val="TextBody"/>
        <w:widowControl w:val="false"/>
        <w:tabs>
          <w:tab w:val="left" w:pos="360" w:leader="none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ие годового отчета за 2011 год, годовой бухгалтерской отчетности, счетов прибыли и убытков общества, распределение прибыли и убытков общества.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>Об одобрении сделок о продаже недвижимого имущества принадлежащего ОАО «Птицекомбинат Ставропольский», находящийся по адресу: г.Ставрополь, ул.Селекционная, 1.</w:t>
      </w:r>
    </w:p>
    <w:p>
      <w:pPr>
        <w:pStyle w:val="TextBody"/>
        <w:widowControl w:val="false"/>
        <w:tabs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Избрание членов Совета директоров общества.</w:t>
      </w:r>
    </w:p>
    <w:p>
      <w:pPr>
        <w:pStyle w:val="TextBody"/>
        <w:widowControl w:val="false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Избрание ревизионной комиссии общества.</w:t>
      </w:r>
    </w:p>
    <w:p>
      <w:pPr>
        <w:pStyle w:val="TextBody"/>
        <w:widowControl w:val="false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Выплата дивидендов за 2011 год.</w:t>
      </w:r>
    </w:p>
    <w:p>
      <w:pPr>
        <w:pStyle w:val="TextBody"/>
        <w:widowControl w:val="false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ConsTitle"/>
        <w:widowControl/>
        <w:spacing w:lineRule="atLeast" w:line="100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дрес по которому акционеры могут ознакомиться с указанной информацией и материалами: г. Ставрополь, ул. Селекционная, 1, ОАО «Птицекомбинат Ставропольский», в приемной. Время ознакомления с 9-00 до 16-00 с понедельника по пятницу.</w:t>
      </w:r>
    </w:p>
    <w:p>
      <w:pPr>
        <w:pStyle w:val="ConsTitle"/>
        <w:widowControl/>
        <w:spacing w:lineRule="atLeast" w:line="100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поминаем участникам годового общего собрания акционеров ОАО «Птицекомбинат Ставропольский», что акционерам  при себе необходимо иметь паспорт, а представителям акционеров – надлежащим образом оформленную доверенность и паспорт.</w:t>
      </w:r>
    </w:p>
    <w:p>
      <w:pPr>
        <w:pStyle w:val="ConsTitle"/>
        <w:widowControl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Совет директоров ОАО «Птицекомбинат Ставропольский</w:t>
      </w:r>
      <w:r>
        <w:rPr>
          <w:rFonts w:cs="Times New Roman" w:ascii="Times New Roman" w:hAnsi="Times New Roman"/>
          <w:b w:val="false"/>
          <w:sz w:val="22"/>
          <w:szCs w:val="22"/>
        </w:rPr>
        <w:t>»»</w:t>
      </w:r>
    </w:p>
    <w:p>
      <w:pPr>
        <w:pStyle w:val="ConsTitle"/>
        <w:widowControl/>
        <w:spacing w:lineRule="atLeast" w:line="100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spacing w:lineRule="atLeast" w:line="10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b/>
      <w:sz w:val="5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851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ind w:left="567" w:right="0" w:hanging="0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8:24:00Z</dcterms:created>
  <dc:creator>Alexandre Katalov</dc:creator>
  <dc:description/>
  <dc:language>en-US</dc:language>
  <cp:lastModifiedBy>1</cp:lastModifiedBy>
  <cp:lastPrinted>2012-06-08T16:02:00Z</cp:lastPrinted>
  <dcterms:modified xsi:type="dcterms:W3CDTF">2012-06-09T18:24:00Z</dcterms:modified>
  <cp:revision>2</cp:revision>
  <dc:subject/>
  <dc:title/>
</cp:coreProperties>
</file>