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5"/>
        <w:jc w:val="right"/>
        <w:rPr>
          <w:caps/>
          <w:color w:val="000000"/>
          <w:sz w:val="24"/>
          <w:lang w:val="ru-RU"/>
        </w:rPr>
      </w:pPr>
      <w:r>
        <w:rPr>
          <w:caps/>
          <w:color w:val="000000"/>
          <w:sz w:val="24"/>
          <w:lang w:val="ru-RU"/>
        </w:rPr>
        <w:t>Утвержден</w:t>
      </w:r>
    </w:p>
    <w:p>
      <w:pPr>
        <w:pStyle w:val="Normal"/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бщим собранием акционеров </w:t>
      </w:r>
    </w:p>
    <w:p>
      <w:pPr>
        <w:pStyle w:val="Normal"/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АО «Птицекомбинат Ставропольский»</w:t>
      </w:r>
    </w:p>
    <w:p>
      <w:pPr>
        <w:pStyle w:val="Normal"/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ротокол общего собрания акционеров от 29 июня 2012г.)</w:t>
      </w:r>
    </w:p>
    <w:p>
      <w:pPr>
        <w:pStyle w:val="Normal"/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твержден</w:t>
      </w:r>
    </w:p>
    <w:p>
      <w:pPr>
        <w:pStyle w:val="Normal"/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ветом директоров</w:t>
      </w:r>
    </w:p>
    <w:p>
      <w:pPr>
        <w:pStyle w:val="Normal"/>
        <w:ind w:left="0" w:right="0" w:firstLine="225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АО «Птицекомбинат Ставропольский» </w:t>
      </w:r>
    </w:p>
    <w:p>
      <w:pPr>
        <w:pStyle w:val="Normal"/>
        <w:jc w:val="right"/>
        <w:rPr/>
      </w:pPr>
      <w:r>
        <w:rPr>
          <w:vanish/>
          <w:color w:val="000000"/>
          <w:sz w:val="24"/>
          <w:lang w:val="ru-RU"/>
        </w:rPr>
        <w:t>#G1</w:t>
      </w:r>
      <w:r>
        <w:rPr>
          <w:color w:val="000000"/>
          <w:sz w:val="24"/>
          <w:lang w:val="ru-RU"/>
        </w:rPr>
        <w:t xml:space="preserve">   ( Протокол заседания от «25» мая 2012 г.)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седатель Совета директоров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номарева Л.И.__________________</w:t>
      </w:r>
    </w:p>
    <w:p>
      <w:pPr>
        <w:pStyle w:val="Normal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vanish/>
          <w:color w:val="000000"/>
          <w:sz w:val="24"/>
          <w:lang w:val="ru-RU"/>
        </w:rPr>
        <w:t>#G0</w:t>
      </w:r>
      <w:r>
        <w:rPr>
          <w:b/>
          <w:bCs/>
          <w:color w:val="000000"/>
          <w:sz w:val="24"/>
          <w:lang w:val="ru-RU"/>
        </w:rPr>
        <w:t>Годовой отчет акционерного общества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1890" w:leader="none"/>
        </w:tabs>
        <w:ind w:left="945" w:right="0" w:hanging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I.</w:t>
        <w:tab/>
        <w:t xml:space="preserve">ОАО «Птицекомбинат Ставропольский» г. Ставрополь, </w:t>
      </w:r>
    </w:p>
    <w:p>
      <w:pPr>
        <w:pStyle w:val="Normal"/>
        <w:ind w:left="225" w:righ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1. Открытое акционерное общество «Птицекомбинат Ставропольский»</w:t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2. Место нахождения и почтовый адрес.355007, г. Ставрополь, ул. Селекционная 1</w:t>
      </w:r>
    </w:p>
    <w:p>
      <w:pPr>
        <w:pStyle w:val="Normal"/>
        <w:rPr/>
      </w:pPr>
      <w:r>
        <w:rPr>
          <w:vanish/>
          <w:color w:val="000000"/>
          <w:sz w:val="24"/>
          <w:lang w:val="ru-RU"/>
        </w:rPr>
        <w:t>#G1</w:t>
      </w:r>
      <w:r>
        <w:rPr>
          <w:color w:val="000000"/>
          <w:sz w:val="24"/>
          <w:lang w:val="ru-RU"/>
        </w:rPr>
        <w:t xml:space="preserve">    1.3. Дата государственной регистрации общества и регистрационный номер:</w:t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01.08.1996г., № 0761/96</w:t>
      </w:r>
    </w:p>
    <w:p>
      <w:pPr>
        <w:pStyle w:val="Normal"/>
        <w:rPr/>
      </w:pPr>
      <w:r>
        <w:rPr>
          <w:b/>
          <w:bCs/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1.4.</w:t>
      </w:r>
      <w:r>
        <w:rPr>
          <w:color w:val="000000"/>
          <w:sz w:val="24"/>
          <w:u w:val="single"/>
          <w:lang w:val="ru-RU"/>
        </w:rPr>
        <w:t>Положение общества в отрасли.</w:t>
      </w:r>
    </w:p>
    <w:p>
      <w:pPr>
        <w:pStyle w:val="Normal"/>
        <w:jc w:val="both"/>
        <w:rPr/>
      </w:pPr>
      <w:r>
        <w:rPr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  <w:lang w:val="ru-RU"/>
        </w:rPr>
        <w:t xml:space="preserve">ОАО «Птицекомбинат Ставропольский» является предприятием занимающимся сдачей в аренду нежилых помещений. Мы активно сотрудничаем с такими предприятиями, организациями и индивидуальными предпринимателями как ИП Пальцев Е.П., ИП Трепетун, ООО «Энерготехника», ООО </w:t>
      </w:r>
      <w:r>
        <w:rPr>
          <w:sz w:val="24"/>
          <w:lang w:val="ru-RU"/>
        </w:rPr>
        <w:t>«Агролига России»,   и т.д.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1.5.</w:t>
      </w:r>
      <w:r>
        <w:rPr>
          <w:color w:val="000000"/>
          <w:sz w:val="24"/>
          <w:u w:val="single"/>
          <w:lang w:val="ru-RU"/>
        </w:rPr>
        <w:t>Стратегия общества.</w:t>
      </w:r>
    </w:p>
    <w:p>
      <w:pPr>
        <w:pStyle w:val="Normal"/>
        <w:spacing w:lineRule="atLeast" w:line="10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тратегия ОАО «Птицекомбинат Ставропольский» состоит в дальнейшем привлечении крупных арендаторов. В связи с этим нами будут активно использоваться услуги наружной рекламы, а также теле- и радиовещания. Мы намерены продолжить работы по реконструкции зданий, находящихся на балансе ОАО «Птицекомбинат Ставропольский».</w:t>
      </w:r>
    </w:p>
    <w:p>
      <w:pPr>
        <w:pStyle w:val="Normal"/>
        <w:spacing w:lineRule="atLeast" w:line="10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1.6.</w:t>
      </w:r>
      <w:r>
        <w:rPr>
          <w:sz w:val="24"/>
          <w:u w:val="single"/>
          <w:lang w:val="ru-RU"/>
        </w:rPr>
        <w:t>Основные факторы риска, связанные с деятельностью общества.</w:t>
      </w:r>
    </w:p>
    <w:p>
      <w:pPr>
        <w:pStyle w:val="Normal"/>
        <w:spacing w:lineRule="atLeast" w:line="100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иски значительного снижения курса рубля. Правительство РФ в настоящее время проводит жесткую антиинфляционную политику, вследствие чего данный риск рассматривается как незначительный.</w:t>
      </w:r>
    </w:p>
    <w:p>
      <w:pPr>
        <w:pStyle w:val="Normal"/>
        <w:jc w:val="both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 xml:space="preserve">1.7. </w:t>
      </w:r>
      <w:r>
        <w:rPr>
          <w:color w:val="000000"/>
          <w:sz w:val="24"/>
          <w:u w:val="single"/>
          <w:lang w:val="ru-RU"/>
        </w:rPr>
        <w:t>Сведения об уставном капитале.</w:t>
      </w:r>
    </w:p>
    <w:p>
      <w:pPr>
        <w:pStyle w:val="Normal"/>
        <w:ind w:left="0" w:right="22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Уставный капитал общества составляет </w:t>
      </w:r>
      <w:r>
        <w:rPr>
          <w:b/>
          <w:bCs/>
          <w:sz w:val="24"/>
          <w:lang w:val="ru-RU"/>
        </w:rPr>
        <w:t>44 222</w:t>
      </w:r>
      <w:r>
        <w:rPr>
          <w:sz w:val="24"/>
          <w:lang w:val="ru-RU"/>
        </w:rPr>
        <w:t xml:space="preserve"> (Сорок четыре тысячи двести двадцать два) рубля, разделен  на </w:t>
      </w:r>
      <w:r>
        <w:rPr>
          <w:b/>
          <w:bCs/>
          <w:sz w:val="24"/>
          <w:lang w:val="ru-RU"/>
        </w:rPr>
        <w:t>43 804</w:t>
      </w:r>
      <w:r>
        <w:rPr>
          <w:sz w:val="24"/>
          <w:lang w:val="ru-RU"/>
        </w:rPr>
        <w:t xml:space="preserve"> (Сорок три тысячи восемьсот четыре)  обыкновенных бездокументарных акций номинальной стоимостью 1 (один) рубль каждая и </w:t>
      </w:r>
      <w:r>
        <w:rPr>
          <w:b/>
          <w:bCs/>
          <w:sz w:val="24"/>
          <w:lang w:val="ru-RU"/>
        </w:rPr>
        <w:t>418</w:t>
      </w:r>
      <w:r>
        <w:rPr>
          <w:sz w:val="24"/>
          <w:lang w:val="ru-RU"/>
        </w:rPr>
        <w:t xml:space="preserve"> (Четыреста восемнадцать) привилегированных бездокументарных акций типа «А», номинальной стоимостью 1 (один) рубль каждая.</w:t>
      </w:r>
    </w:p>
    <w:p>
      <w:pPr>
        <w:pStyle w:val="Normal"/>
        <w:jc w:val="both"/>
        <w:rPr/>
      </w:pPr>
      <w:r>
        <w:rPr>
          <w:vanish/>
          <w:color w:val="000000"/>
          <w:sz w:val="24"/>
          <w:lang w:val="ru-RU"/>
        </w:rPr>
        <w:t>#G1</w:t>
      </w:r>
      <w:r>
        <w:rPr>
          <w:color w:val="000000"/>
          <w:sz w:val="24"/>
          <w:lang w:val="ru-RU"/>
        </w:rPr>
        <w:t xml:space="preserve">     1.8. Количество акционеров, зарегистрированных в реестре </w:t>
      </w:r>
      <w:r>
        <w:rPr>
          <w:b/>
          <w:bCs/>
          <w:color w:val="000000"/>
          <w:sz w:val="24"/>
          <w:lang w:val="ru-RU"/>
        </w:rPr>
        <w:t>277</w:t>
      </w:r>
      <w:r>
        <w:rPr>
          <w:color w:val="000000"/>
          <w:sz w:val="24"/>
          <w:lang w:val="ru-RU"/>
        </w:rPr>
        <w:t xml:space="preserve">, в том числе количество акционеров, внесенных в список  акционеров,  имеющих  право  на  участие  в годовом общем собрании </w:t>
      </w:r>
      <w:r>
        <w:rPr>
          <w:b/>
          <w:bCs/>
          <w:color w:val="000000"/>
          <w:sz w:val="24"/>
          <w:lang w:val="ru-RU"/>
        </w:rPr>
        <w:t>277</w:t>
      </w:r>
      <w:r>
        <w:rPr>
          <w:color w:val="000000"/>
          <w:sz w:val="24"/>
          <w:lang w:val="ru-RU"/>
        </w:rPr>
        <w:t>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225"/>
        <w:jc w:val="both"/>
        <w:rPr/>
      </w:pPr>
      <w:r>
        <w:rPr>
          <w:vanish/>
          <w:color w:val="000000"/>
          <w:sz w:val="24"/>
          <w:u w:val="single"/>
          <w:lang w:val="ru-RU"/>
        </w:rPr>
        <w:t>#G0</w:t>
      </w:r>
      <w:r>
        <w:rPr>
          <w:color w:val="000000"/>
          <w:sz w:val="24"/>
          <w:u w:val="single"/>
          <w:lang w:val="ru-RU"/>
        </w:rPr>
        <w:t>Информация о крупных акционерах, владеющих более 5 процентами голосующих акций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righ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АО «Птицеводческое объединение «Ставропольские зори плю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сандинов Константин Юрьевич  - 44,578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Чеботарев Александр Андреевич  - 5,3831 %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сандинов Юрий Константинович  - 14,7087 %</w:t>
      </w:r>
    </w:p>
    <w:p>
      <w:pPr>
        <w:pStyle w:val="Normal"/>
        <w:tabs>
          <w:tab w:val="clear" w:pos="708"/>
          <w:tab w:val="left" w:pos="1290" w:leader="none"/>
          <w:tab w:val="left" w:pos="1935" w:leader="none"/>
        </w:tabs>
        <w:ind w:left="64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90" w:leader="none"/>
          <w:tab w:val="left" w:pos="1935" w:leader="none"/>
        </w:tabs>
        <w:ind w:left="645" w:right="0" w:hanging="0"/>
        <w:jc w:val="both"/>
        <w:rPr/>
      </w:pPr>
      <w:r>
        <w:rPr>
          <w:color w:val="000000"/>
          <w:sz w:val="24"/>
          <w:lang w:val="ru-RU"/>
        </w:rPr>
        <w:t>1.9 .</w:t>
      </w:r>
      <w:r>
        <w:rPr>
          <w:color w:val="000000"/>
          <w:sz w:val="24"/>
          <w:u w:val="single"/>
          <w:lang w:val="ru-RU"/>
        </w:rPr>
        <w:t>Информация об аудиторе общества</w:t>
      </w:r>
      <w:r>
        <w:rPr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left" w:pos="945" w:leader="none"/>
          <w:tab w:val="left" w:pos="1890" w:leader="none"/>
        </w:tabs>
        <w:ind w:left="585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щество с ограниченной ответственностью фирма «Аудитор бизнеса»                           (г. Ставропол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left" w:pos="945" w:leader="none"/>
          <w:tab w:val="left" w:pos="1890" w:leader="none"/>
        </w:tabs>
        <w:ind w:left="585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Лицензия на осуществление аудиторской деятельности № Е 002393, выдана в соответствии с приказом Министерства финансов Российской Федерации от 06. 11. 2002 г.  № 255. Лицензия продлена приказом МФ РФ от 31.10.2007 г. № 676 до 06.11.2012 г. Срок действия лицензии – 5 ле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  <w:sz w:val="24"/>
          <w:lang w:val="ru-RU"/>
        </w:rPr>
        <w:t>1.10.</w:t>
      </w:r>
      <w:r>
        <w:rPr>
          <w:color w:val="000000"/>
          <w:sz w:val="24"/>
          <w:u w:val="single"/>
          <w:lang w:val="ru-RU"/>
        </w:rPr>
        <w:t xml:space="preserve"> Информация о реестродержателе  обществ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зависимый регистратор Южного федерального округа – Ставропольский филиал Закрытого акционерного общество «Центральный объединенный регистратор» ,г. Ставрополь, ул. Ленина 415 Б</w:t>
      </w:r>
    </w:p>
    <w:p>
      <w:pPr>
        <w:pStyle w:val="Normal"/>
        <w:ind w:left="0" w:right="0" w:firstLine="225"/>
        <w:jc w:val="both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лицензия  на осуществление деятельности по ведению реестра 10-000-1-00347  дата выдачи 21.02.2008 г.</w:t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11. Перечень средств массовой информации, в которых публикуется информация об обществе: газета «Вечерний Ставрополь»</w:t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II. Финансово-хозяйственная деятельность общества</w:t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1. Характеристика деятельности общества за отчетный год:</w:t>
      </w:r>
    </w:p>
    <w:p>
      <w:pPr>
        <w:pStyle w:val="Normal"/>
        <w:ind w:left="0" w:right="0" w:firstLine="225"/>
        <w:jc w:val="both"/>
        <w:rPr/>
      </w:pPr>
      <w:r>
        <w:rPr>
          <w:color w:val="000000"/>
          <w:sz w:val="24"/>
          <w:lang w:val="ru-RU"/>
        </w:rPr>
        <w:t xml:space="preserve">• </w:t>
      </w:r>
      <w:r>
        <w:rPr>
          <w:color w:val="000000"/>
          <w:sz w:val="24"/>
          <w:lang w:val="ru-RU"/>
        </w:rPr>
        <w:t>основные виды производственной, коммерческой и инвестиционной деятельности общества - сдача в аренду нежилых помещений, находящихся на балансе ОАО «Птицекомбинат Ставропольский».</w:t>
      </w:r>
    </w:p>
    <w:p>
      <w:pPr>
        <w:pStyle w:val="Normal"/>
        <w:ind w:left="0" w:right="0" w:firstLine="225"/>
        <w:jc w:val="both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географические сферы деятельности общества: г. Ставрополь.</w:t>
      </w:r>
    </w:p>
    <w:p>
      <w:pPr>
        <w:pStyle w:val="Normal"/>
        <w:ind w:left="0" w:right="0" w:firstLine="225"/>
        <w:jc w:val="both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 xml:space="preserve">оценка деловой активности: Основные клиенты: </w:t>
      </w:r>
      <w:r>
        <w:rPr>
          <w:color w:val="000000"/>
          <w:sz w:val="24"/>
          <w:lang w:val="ru-RU"/>
        </w:rPr>
        <w:t xml:space="preserve"> ИП Пальцев Е.П., ИП Трепетун А.И., ООО «Энерготехника», ООО </w:t>
      </w:r>
      <w:r>
        <w:rPr>
          <w:sz w:val="24"/>
          <w:lang w:val="ru-RU"/>
        </w:rPr>
        <w:t xml:space="preserve">«Агролига России»,ИП Москвитин В.В.  </w:t>
      </w:r>
    </w:p>
    <w:p>
      <w:pPr>
        <w:pStyle w:val="Normal"/>
        <w:ind w:left="0" w:right="0" w:firstLine="225"/>
        <w:jc w:val="both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основные внешние и внутренние факторы, повлиявшие на хозяйственные и финансовые результаты деятельности общества: направление финансовых средств на капитальный ремонт помещений.</w:t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 Основные показатели финансовой деятельности общества за отчетный год:</w:t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2.2.1. Основные положения учетной политики общества, изменения в ней, их причины и последствия. В соответствии с уведомлением ИМНС РФ по Ленинскому району г. Ставрополя  о возможности применения упрощенной системы  налогообложения № 34-2003-28 от 18.11.02г. с 01.01.2003года общество перешло на упрощенную систему  налогообложения  доходов за минусом расходов, в связи с чем учетная политика по ведению бухгалтерского учета  на 2003 год  на предприятии не утверждалась. </w:t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vanish/>
          <w:color w:val="000000"/>
          <w:sz w:val="24"/>
          <w:lang w:val="ru-RU"/>
        </w:rPr>
        <w:t>#G1</w:t>
      </w:r>
      <w:r>
        <w:rPr/>
        <w:t xml:space="preserve">     2.2.2. Счет прибылей и убытков общества (единица измерения тыс.руб.):</w:t>
      </w:r>
    </w:p>
    <w:tbl>
      <w:tblPr>
        <w:tblW w:w="9677" w:type="dxa"/>
        <w:jc w:val="left"/>
        <w:tblInd w:w="-2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6408"/>
        <w:gridCol w:w="272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 отчетный период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414,87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бестоимость проданных  товаров, продукции, работ, услуг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02,15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аловая прибыль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ммерческие расходы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правленческие расходы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быль (убыток) от реализации(строки (1-2-3-4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центы к получению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центы к уплате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ходы от участия в других организациях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операционные доходы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операционные расходы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быль (убыток) от финансово-хозяйственной деятельности (строки 5 6-7+8+9-10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2,7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внереализационные доходы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внереализационные расходы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быль (убыток) отчетного года строки 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2,7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лог на прибыль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4,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.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тая прибыль (убыток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8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3. Сумма уплаченных обществом налогов и иных платежей и сборов  в бюджет за отчетный год. Сведения о задолженности общества по уплате налогов и иных платежей и сборов. </w:t>
      </w:r>
    </w:p>
    <w:tbl>
      <w:tblPr>
        <w:tblW w:w="9674" w:type="dxa"/>
        <w:jc w:val="left"/>
        <w:tblInd w:w="-2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3955"/>
        <w:gridCol w:w="1625"/>
        <w:gridCol w:w="1620"/>
        <w:gridCol w:w="1826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числено за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плачено за год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логи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04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04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2,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2,2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4. Административные и экономические санкции, налагающиеся органами гос. управления, судом, арбитражем в течение года отсутствуют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/>
        <w:t>2.2.5. Сведения о размере чистых активов общества.</w:t>
      </w:r>
    </w:p>
    <w:tbl>
      <w:tblPr>
        <w:tblW w:w="9681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6038"/>
        <w:gridCol w:w="2961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01.01.2012 г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чистых активов (тыс.руб.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847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тавный капитал (тыс.руб.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зервный фонд (тыс.руб.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ношение чистых активов к уставному капиталу (стр.1:стр.2) (%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9,652 %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ношение чистых активов к сумме уставного капитала и резервного фонда (стр.1/(стр.2+стр.3)) (%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9,65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6. Сведения о кредиторской задолженности общества.</w:t>
      </w:r>
    </w:p>
    <w:p>
      <w:pPr>
        <w:pStyle w:val="Normal"/>
        <w:ind w:left="0" w:right="0" w:firstLine="225"/>
        <w:jc w:val="both"/>
        <w:rPr/>
      </w:pPr>
      <w:r>
        <w:rPr/>
        <w:t>(по данным бухгалтерского баланса на 01.01.2012 г.)</w:t>
      </w:r>
    </w:p>
    <w:tbl>
      <w:tblPr>
        <w:tblW w:w="9655" w:type="dxa"/>
        <w:jc w:val="left"/>
        <w:tblInd w:w="-2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4276"/>
        <w:gridCol w:w="2378"/>
        <w:gridCol w:w="2462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начало года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конец го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лгосрочные заемные средства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аткосрочные заемные средства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720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едиторская задолженность, в т. ч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45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5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тавщики и подрядчики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941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1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2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кселя к уплат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3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оплате труда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2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4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долженность перед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5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 перед дочерними и зависимыми обществами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6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 перед бюджетом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4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7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вансы полученн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8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чие кредиторы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бщая сумма кредиторской задолженности (стр. 1 + 2 + 3)       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865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55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Courier New CYR" w:cs="Courier New CYR" w:ascii="Courier New CYR" w:hAnsi="Courier New CYR"/>
          <w:vanish/>
          <w:color w:val="000000"/>
          <w:sz w:val="24"/>
          <w:lang w:val="ru-RU"/>
        </w:rPr>
        <w:t>#G0</w:t>
      </w:r>
      <w:r>
        <w:rPr>
          <w:color w:val="000000"/>
          <w:sz w:val="24"/>
          <w:lang w:val="ru-RU"/>
        </w:rPr>
        <w:t>2.2.7. Сведения о дебиторской задолженности общества.</w:t>
      </w:r>
    </w:p>
    <w:p>
      <w:pPr>
        <w:pStyle w:val="Normal"/>
        <w:ind w:left="0" w:right="0" w:firstLine="225"/>
        <w:jc w:val="both"/>
        <w:rPr/>
      </w:pPr>
      <w:r>
        <w:rPr/>
        <w:t>(по данным бухгалтерского баланса на 01.01.2011г.)</w:t>
      </w:r>
    </w:p>
    <w:tbl>
      <w:tblPr>
        <w:tblW w:w="9625" w:type="dxa"/>
        <w:jc w:val="left"/>
        <w:tblInd w:w="-2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4860"/>
        <w:gridCol w:w="1897"/>
        <w:gridCol w:w="2221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начало год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конец года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аткосрочная дебиторская задолженность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53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90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олженность акционеров по взносам в уставный капита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лгосрочная дебиторская задолженность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ая сумма дебиторской задолженность(стр. 1 + 2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53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90</w:t>
            </w:r>
          </w:p>
        </w:tc>
      </w:tr>
    </w:tbl>
    <w:p>
      <w:pPr>
        <w:pStyle w:val="Normal"/>
        <w:rPr/>
      </w:pPr>
      <w:r>
        <w:rPr>
          <w:rFonts w:eastAsia="Courier New CYR" w:cs="Courier New CYR" w:ascii="Courier New CYR" w:hAnsi="Courier New CYR"/>
          <w:vanish/>
          <w:color w:val="000000"/>
          <w:sz w:val="24"/>
          <w:lang w:val="ru-RU"/>
        </w:rPr>
        <w:t>#G1</w:t>
      </w:r>
      <w:r>
        <w:rPr>
          <w:rFonts w:eastAsia="Courier New CYR" w:cs="Courier New CYR" w:ascii="Courier New CYR" w:hAnsi="Courier New CYR"/>
          <w:color w:val="000000"/>
          <w:sz w:val="24"/>
          <w:lang w:val="ru-RU"/>
        </w:rPr>
        <w:t xml:space="preserve">    </w:t>
      </w:r>
    </w:p>
    <w:p>
      <w:pPr>
        <w:pStyle w:val="Normal"/>
        <w:ind w:left="0" w:right="0" w:firstLine="225"/>
        <w:jc w:val="both"/>
        <w:rPr/>
      </w:pPr>
      <w:r>
        <w:rPr>
          <w:vanish/>
          <w:color w:val="000000"/>
          <w:sz w:val="24"/>
          <w:lang w:val="ru-RU"/>
        </w:rPr>
        <w:t>#G0</w:t>
      </w:r>
      <w:r>
        <w:rPr/>
        <w:t>2.2.8. Социальные показатели.</w:t>
      </w:r>
    </w:p>
    <w:tbl>
      <w:tblPr>
        <w:tblW w:w="9600" w:type="dxa"/>
        <w:jc w:val="left"/>
        <w:tblInd w:w="-2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6756"/>
        <w:gridCol w:w="2196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 отчетный год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реднесписочная численность работников (чел.)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траты на оплату труда (тыс. руб.)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82,7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числения на социальные нужды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. 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1,7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Пенсионный фонд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87,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редняя заработная плата работник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7,51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color w:val="000000"/>
          <w:sz w:val="24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4"/>
          <w:lang w:val="ru-RU"/>
        </w:rPr>
        <w:t xml:space="preserve"> </w:t>
      </w:r>
    </w:p>
    <w:p>
      <w:pPr>
        <w:pStyle w:val="Normal"/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2.2.9. Информация о выявленных в течение отчетного года нарушениях при расчете и уплате налогов, платежей и сборов, а также в бухгалтерском учете -.</w:t>
      </w:r>
    </w:p>
    <w:p>
      <w:pPr>
        <w:pStyle w:val="Normal"/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2.2.10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2130"/>
        <w:gridCol w:w="2130"/>
        <w:gridCol w:w="2135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п/п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рган, наложивший санкци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ата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2.11. Сведения о резервном фонде общества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соответствии с уставом в обществе создается резервный фонд в размере _____ процентов уставного капитала в сумме _____ тыс. рублей.     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825"/>
        <w:gridCol w:w="1335"/>
        <w:gridCol w:w="1335"/>
        <w:gridCol w:w="13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п/п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1.01.12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1.01.12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1.01.12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формированный резервный фонд 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числения, направляемые на формирование резервного фонда 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умма использования резервного фонда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ервный фонд не сформирован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отчетном году резервный фонд использовался на следующие цели:</w:t>
      </w:r>
    </w:p>
    <w:p>
      <w:pPr>
        <w:pStyle w:val="Normal"/>
        <w:ind w:left="0" w:right="0" w:firstLine="300"/>
        <w:jc w:val="both"/>
        <w:rPr/>
      </w:pPr>
      <w:r>
        <w:rPr>
          <w:color w:val="000000"/>
          <w:sz w:val="24"/>
          <w:lang w:val="ru-RU"/>
        </w:rPr>
        <w:t xml:space="preserve">— </w:t>
      </w:r>
      <w:r>
        <w:rPr>
          <w:color w:val="000000"/>
          <w:sz w:val="24"/>
          <w:lang w:val="ru-RU"/>
        </w:rPr>
        <w:t>на покрытие убытков ___-__ тыс. руб.</w:t>
      </w:r>
    </w:p>
    <w:p>
      <w:pPr>
        <w:pStyle w:val="Normal"/>
        <w:ind w:left="0" w:right="0" w:firstLine="300"/>
        <w:jc w:val="both"/>
        <w:rPr/>
      </w:pPr>
      <w:r>
        <w:rPr>
          <w:color w:val="000000"/>
          <w:sz w:val="24"/>
          <w:lang w:val="ru-RU"/>
        </w:rPr>
        <w:t xml:space="preserve">— </w:t>
      </w:r>
      <w:r>
        <w:rPr>
          <w:color w:val="000000"/>
          <w:sz w:val="24"/>
          <w:lang w:val="ru-RU"/>
        </w:rPr>
        <w:t>на погашение облигаций _-___ тыс. руб.</w:t>
      </w:r>
    </w:p>
    <w:p>
      <w:pPr>
        <w:pStyle w:val="Normal"/>
        <w:ind w:left="0" w:right="0" w:firstLine="300"/>
        <w:jc w:val="both"/>
        <w:rPr/>
      </w:pPr>
      <w:r>
        <w:rPr>
          <w:color w:val="000000"/>
          <w:sz w:val="24"/>
          <w:lang w:val="ru-RU"/>
        </w:rPr>
        <w:t xml:space="preserve">— </w:t>
      </w:r>
      <w:r>
        <w:rPr>
          <w:color w:val="000000"/>
          <w:sz w:val="24"/>
          <w:lang w:val="ru-RU"/>
        </w:rPr>
        <w:t>на выкуп акций __-__ тыс. руб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ервный фонд общества использовался на основании решений совета директоров общества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3. Распределение прибылей и убытков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0"/>
        <w:gridCol w:w="975"/>
        <w:gridCol w:w="255"/>
        <w:gridCol w:w="1235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Статья расходован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д стр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мер средств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тая прибыль к распределению, всего*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1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числения в резервный фонд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2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накопления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3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социальной сферы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4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потребления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5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нд акционирования работников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6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привилегированных акций типа А, находящихся в обращении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7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привилегированных акций типа Б, находящихся в обращении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8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полностью оплаченных обыкновенных акций, находящихся в обращении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09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иденд на одну привилегированную акцию типа А**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0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иденд на одну привилегированную акцию типа Б**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1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лежит распределению между акционерами в виде дивидендов по привилегированным акциям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строки (070 х 100) + (080 х 110)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лежит распределению между акционерами в виде дивидендов по обыкновенным акциям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роки (010 - 020 - 030 - 040 - 050 - 060 - 120)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3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иденд на одну обыкновенную акцию (строки 130/090)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40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ераспределенная прибыль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строки 010 - 020 - 030 - 040 - 050 - 060 - 120 - 130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_______________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* Из счета прибылей и убытков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** Рассчитывается отдельно    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ата выплаты дивидендов отсутствует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орма выплаты дивидендов: отсутствует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4. Перспективы развития общества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3. Корпоративные действия</w:t>
      </w:r>
    </w:p>
    <w:p>
      <w:pPr>
        <w:pStyle w:val="Normal"/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3.1. Уставный капитал на 01.01.2012г. составляет 44 222 рублей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896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060"/>
        <w:gridCol w:w="1200"/>
        <w:gridCol w:w="1185"/>
        <w:gridCol w:w="15"/>
        <w:gridCol w:w="1290"/>
        <w:gridCol w:w="147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п/п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ид ценной бумаги 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мещенные акции </w:t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ом числе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штук)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по номиналу (руб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лностью оплаченные (шт.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астично оплаченные по номиналу (руб.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быкновенные акции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804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8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80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2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вилегированные акции типа 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8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418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1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вилегированные акции типа Б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е полностью оплаченных размещенных акций нет. Уставный капитал оплачен полностью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оличество акций, на которые начисляются дивиденды -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2. Сведения о доходах по ценным бумагам общества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оходы по ценным бумагам в отчетном году (объявленные дивиденды) в расчете на одну акцию          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142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N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ид ценной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I полугодие 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 год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/п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умаги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(руб.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цент к номиналу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мма (руб.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цент к номиналу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инамика дивидендных выплат по акциям общества за ряд лет -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3.3. Информация о проведении внеочередных общих собраний акционеров за отчетный год: нет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2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4. Информация о деятельности совета директоров:</w:t>
      </w:r>
    </w:p>
    <w:p>
      <w:pPr>
        <w:pStyle w:val="Normal"/>
        <w:ind w:left="0" w:right="0" w:firstLine="32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ерсональный состав совета директоров за отчетный год:</w:t>
      </w:r>
    </w:p>
    <w:p>
      <w:pPr>
        <w:pStyle w:val="Normal"/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>- Ксандинов К.Ю., генеральный директор ОАО «Птицекомбинат Ставропольский», 44,5781 % акций общества, родился в г. Ставрополе 16.02.1961г., проживает в г. Ставрополе, женат,</w:t>
      </w:r>
    </w:p>
    <w:p>
      <w:pPr>
        <w:pStyle w:val="Normal"/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Ксандинов Ю.К., пенсионер, 14,7087 % акций общества, проживает в </w:t>
      </w:r>
    </w:p>
    <w:p>
      <w:pPr>
        <w:pStyle w:val="Normal"/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>г. Ставрополе, женат,</w:t>
      </w:r>
    </w:p>
    <w:p>
      <w:pPr>
        <w:pStyle w:val="Normal"/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>- Пономарева Л.И., пенсионерка, акциями не владеет, проживает в г. Ставрополе,</w:t>
      </w:r>
    </w:p>
    <w:p>
      <w:pPr>
        <w:pStyle w:val="Normal"/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Шипилова Т.С., акциями не владеет, проживает в г. Ставрополе, </w:t>
      </w:r>
    </w:p>
    <w:p>
      <w:pPr>
        <w:pStyle w:val="Normal"/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  <w:t>- Катасонова О.В., акциями не владеет, проживает в г. Ставрополе.</w:t>
      </w:r>
    </w:p>
    <w:p>
      <w:pPr>
        <w:pStyle w:val="Normal"/>
        <w:spacing w:lineRule="atLeast" w:line="100"/>
        <w:ind w:left="0" w:right="0" w:firstLine="32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За отчетный период в составе членов совета директоров изменений не производилось. </w:t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2011 году выплата вознаграждений членам Совета директоров ОАО «Птицекомбинат Ставропольский»  не производилась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число заседаний совета директоров за отчетный год (число протоколов) - 1;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сновные решения, принятые советом директоров, в том числе: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 заключении крупных сделок: нет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 заключении сделок, в совершении которых имелась заинтересованность: нет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5. Информация о деятельности исполнительных органов:</w:t>
      </w:r>
    </w:p>
    <w:p>
      <w:pPr>
        <w:pStyle w:val="Normal"/>
        <w:ind w:left="0" w:right="0" w:firstLine="300"/>
        <w:jc w:val="both"/>
        <w:rPr/>
      </w:pPr>
      <w:r>
        <w:rPr>
          <w:color w:val="000000"/>
          <w:sz w:val="24"/>
          <w:lang w:val="ru-RU"/>
        </w:rPr>
        <w:t xml:space="preserve">- генеральный директор ОАО «Птицекомбинат Ставропольский»: Ксандинов Константин Юрьевич, 16.02.1961 г.р., владелец </w:t>
      </w:r>
      <w:r>
        <w:rPr>
          <w:sz w:val="24"/>
          <w:lang w:val="ru-RU"/>
        </w:rPr>
        <w:t>44,5781 %</w:t>
      </w:r>
      <w:r>
        <w:rPr>
          <w:color w:val="000000"/>
          <w:sz w:val="24"/>
          <w:lang w:val="ru-RU"/>
        </w:rPr>
        <w:t xml:space="preserve"> акций общества, родился в г. Ставрополе 16.02.1961г., проживает в г. Ставрополе, женат.</w:t>
      </w:r>
    </w:p>
    <w:p>
      <w:pPr>
        <w:pStyle w:val="Normal"/>
        <w:ind w:left="0" w:right="0" w:firstLine="300"/>
        <w:jc w:val="both"/>
        <w:rPr>
          <w:sz w:val="24"/>
          <w:lang w:val="ru-RU"/>
        </w:rPr>
      </w:pPr>
      <w:r>
        <w:rPr>
          <w:sz w:val="24"/>
          <w:lang w:val="ru-RU"/>
        </w:rPr>
        <w:t>Критерии определения и размер вознаграждения (компенсации расходов) лица, занимающего должность:</w:t>
      </w:r>
    </w:p>
    <w:p>
      <w:pPr>
        <w:pStyle w:val="Normal"/>
        <w:ind w:left="0" w:right="0" w:firstLine="30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единоличного исполнительного органа (управляющего, управляющей организации) общества – согласно штатному расписанию.</w:t>
      </w:r>
    </w:p>
    <w:p>
      <w:pPr>
        <w:pStyle w:val="Normal"/>
        <w:ind w:left="0" w:right="0"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3.6. Сведения о соблюдении обществом Кодекса Корпоративного поведения.</w:t>
      </w:r>
    </w:p>
    <w:p>
      <w:pPr>
        <w:pStyle w:val="Normal"/>
        <w:spacing w:lineRule="atLeast" w:line="100" w:before="120" w:after="12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Эффективное корпоративное управление является одним из решающих факторов повышения конкурентоспособности компании.</w:t>
      </w:r>
    </w:p>
    <w:p>
      <w:pPr>
        <w:pStyle w:val="Normal"/>
        <w:spacing w:lineRule="atLeast" w:line="100"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компании невозможно без наличия эффективной структуры, определяющей взаимоотношения Совета директоров, исполнительного органа и акционеров, уверенности инвесторов в том, что их средства разумно расходуются руководством компании и, таким образом, способствуют росту ее капитализации. Система корпоративного управления ОАО «Птицекомбинат Ставропольский» направлена на создание и сохранение надежных и доверительных отношений с акционером и инвесторами, что способствует дальнейшему повышению инвестиционной привлекательности Компании. В 2006 году в Обществе  была начата работа по совершенствованию корпоративного управления. В отчетном 2011 году были проведены семинары и продолжена работа в соответствии с требованиями  Кодекса корпоративного управления.</w:t>
      </w:r>
    </w:p>
    <w:p>
      <w:pPr>
        <w:pStyle w:val="Normal"/>
        <w:spacing w:lineRule="atLeast" w:line="100" w:before="120" w:after="12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директоров является ключевым элементом системы корпоративного управления, от активности и эффективности его работы во многом зависят результаты компаний. </w:t>
      </w:r>
    </w:p>
    <w:p>
      <w:pPr>
        <w:pStyle w:val="Normal"/>
        <w:spacing w:lineRule="atLeast" w:line="100" w:before="120" w:after="12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став Совета директоров ОАО «Птицекомбинат Ставропольский»: всего членов СД 5 из них: неисполнительных директоров – 4, исполнительных директоров — 1.</w:t>
      </w:r>
    </w:p>
    <w:p>
      <w:pPr>
        <w:pStyle w:val="Normal"/>
        <w:spacing w:before="119" w:after="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се члены Совета директоров принимают активное участие в заседаниях (кворум 100 %).</w:t>
      </w:r>
    </w:p>
    <w:p>
      <w:pPr>
        <w:pStyle w:val="Normal"/>
        <w:spacing w:lineRule="atLeast" w:line="100" w:before="120" w:after="12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компании осуществляется в соответствии с требования Российского законодательства, в том числе и с соблюдением принципов Кодекса корпоративного поведения.</w:t>
      </w:r>
    </w:p>
    <w:p>
      <w:pPr>
        <w:pStyle w:val="Normal"/>
        <w:spacing w:lineRule="atLeast" w:line="100" w:before="120" w:after="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Уровень практики корпоративного управления компании оценивается как средний. Компания соблюдает требования российского законодательства в области корпоративного управления, однако инициативы по внедрению базовых рекомендаций российского Кодекса корпоративного поведения носят незначительный характер. Риски, связанные с нарушением прав акционеров компании, недостаточно эффективной работой органов управления, а также информационной непрозрачностью деятельности, умеренны.</w:t>
      </w:r>
    </w:p>
    <w:p>
      <w:pPr>
        <w:pStyle w:val="Normal"/>
        <w:spacing w:lineRule="atLeast" w:line="100" w:before="120" w:after="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целом практика корпоративного управления ОАО «Птицекомбинат Ставропольский» оценивается удовлетворительно.</w:t>
      </w:r>
    </w:p>
    <w:p>
      <w:pPr>
        <w:pStyle w:val="Normal"/>
        <w:spacing w:lineRule="atLeast" w:line="100" w:before="120" w:after="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рактика корпоративного управления ОАО «Птицекомбинат Ставропольский» характеризуется наличием положительных моментов, что, вместе с тем, сопровождается наличием определенных недостатков. Данные недостатки оказывают влияние на общий рейтинг корпоративного управления Общества. В целях улучшения практики корпоративного управления Обществу, в частности, необходимо проведение мероприятий, направленных на улучшение деятельности органов управления и контроля, а также на повышение его информационной прозрачности.</w:t>
      </w:r>
    </w:p>
    <w:p>
      <w:pPr>
        <w:pStyle w:val="Normal"/>
        <w:spacing w:lineRule="atLeast" w:line="100" w:before="120" w:after="0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следующем отчетном периоде Общество планирует проведение мероприятий, направленных на дальнейшее совершенствование корпоративного управления.</w:t>
      </w:r>
    </w:p>
    <w:p>
      <w:pPr>
        <w:pStyle w:val="Normal"/>
        <w:spacing w:lineRule="atLeast" w:line="100" w:before="0" w:after="120"/>
        <w:ind w:left="0" w:right="0" w:firstLine="25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8. Изменение уставного капитала за отчетный год (информация берется из решений и отчетов об итогах выпуска ценных бумаг): нет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9. Принятые решения о внесении в устав изменений и дополнений, касающихся предоставляемых по акциям прав: нет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0. Информация о размещенных обществом акциях, поступивших в его распоряжение: нет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ведения о выкупленных обществом акциях     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Nп/п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брания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Число выкупленных акций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выкупа (руб.)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умма средств, израсходованных на выкуп акций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руб.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% к чистым активам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ведения о приобретенных обществом акциях          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86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ешения общего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приобретения (руб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брания о приобретении части размещенных акций в целях сокращения их количеств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вета директоров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 приобретении части размещенных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  <w:lang w:val="ru-RU"/>
              </w:rPr>
              <w:t>#G0</w:t>
            </w:r>
            <w:r>
              <w:rPr>
                <w:color w:val="000000"/>
                <w:sz w:val="24"/>
                <w:lang w:val="ru-RU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ные основания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обретения обществом размещенных им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формация о погашении акций, поступивших в распоряжение общества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формация о реализации акций, поступивших в его распоряжение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225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1. Информация об использовании фонда акционирования работников общества: нет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2. Сведения о дочерних и зависимых обществах, об участии общества в других юридических лицах: нет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13. Сведения об исках, предъявляемых к обществу: нет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 Публикация обществом годовой отчетности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оответствии со ст. 92 Федерального закона  «Об акционерных обществах» открытые акционерные общества обязаны ежегодно опубликовывать годовой отчет, бухгалтерский баланс и счет прибылей и убытков. Перед опубликованием отчетность проверяется и подтверждается независимым аудитором и утверждается общим собранием. Согласно ст. 16 Федерального закона «О бухгалтерском учете» публикация должна быть осуществлена не позднее 1 июля года, следующего за отчетным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300"/>
        <w:jc w:val="both"/>
        <w:rPr/>
      </w:pPr>
      <w:r>
        <w:rPr>
          <w:color w:val="000000"/>
          <w:sz w:val="24"/>
          <w:lang w:val="ru-RU"/>
        </w:rPr>
        <w:t>Общество публикует годовую бухгалтерскую отчетность на сайте в сети Интернет в соответствии с Приказом</w:t>
      </w:r>
      <w:r>
        <w:rPr>
          <w:sz w:val="24"/>
          <w:lang w:val="ru-RU"/>
        </w:rPr>
        <w:t xml:space="preserve"> ФСФР РФ от 10.10.2006 № 06-117/пз-н «Об утверждении положения о раскрытии информации эмитентами эмиссионных ценных бумаг»</w:t>
      </w:r>
      <w:r>
        <w:rPr>
          <w:color w:val="000000"/>
          <w:sz w:val="24"/>
          <w:lang w:val="ru-RU"/>
        </w:rPr>
        <w:t>.</w:t>
      </w:r>
    </w:p>
    <w:p>
      <w:pPr>
        <w:pStyle w:val="Normal"/>
        <w:ind w:left="0" w:right="0" w:firstLine="30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69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0" w:right="0" w:firstLine="695"/>
        <w:rPr>
          <w:sz w:val="24"/>
          <w:lang w:val="ru-RU"/>
        </w:rPr>
      </w:pPr>
      <w:r>
        <w:rPr>
          <w:sz w:val="24"/>
          <w:lang w:val="ru-RU"/>
        </w:rPr>
        <w:t>Генеральный директор ____________________  Ксандинов К.Ю.</w:t>
      </w:r>
    </w:p>
    <w:p>
      <w:pPr>
        <w:pStyle w:val="Normal"/>
        <w:ind w:left="0" w:right="0" w:firstLine="69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695"/>
        <w:jc w:val="both"/>
        <w:rPr>
          <w:sz w:val="24"/>
          <w:lang w:val="ru-RU"/>
        </w:rPr>
      </w:pPr>
      <w:r>
        <w:rPr>
          <w:sz w:val="24"/>
          <w:lang w:val="ru-RU"/>
        </w:rPr>
        <w:t>Главный бухгалтер        ____________________ Горохова Л.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6-29T16:09:00Z</cp:lastPrinted>
  <cp:revision>0</cp:revision>
  <dc:subject/>
  <dc:title/>
</cp:coreProperties>
</file>