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  <w:t>Утвержден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том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 Протокол заседания от  04 апреля 2017 г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внев В.Г.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bCs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МЕНЕНИЯ 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vanish/>
          <w:color w:val="000000"/>
          <w:sz w:val="24"/>
          <w:lang w:val="ru-RU"/>
        </w:rPr>
        <w:t>#G0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ГОДОВОЙ ОТЧЕТ АКЦИОНЕРНОГО ОБЩЕСТВА ЗА 2013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right="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оритетные направления деятельности акционерного общества.</w:t>
      </w:r>
    </w:p>
    <w:p>
      <w:pPr>
        <w:pStyle w:val="ConsNormal"/>
        <w:widowControl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color w:val="000000"/>
          <w:sz w:val="24"/>
          <w:szCs w:val="24"/>
        </w:rPr>
        <w:t xml:space="preserve">Приоритетными направления акционерного общества «Птицекомбинат Ставропольский» </w:t>
      </w:r>
      <w:r>
        <w:rPr>
          <w:sz w:val="24"/>
          <w:szCs w:val="24"/>
        </w:rPr>
        <w:t xml:space="preserve">является  сдача недвижимого имущества в аренду. </w:t>
      </w:r>
      <w:r>
        <w:rPr>
          <w:rStyle w:val="SUBST"/>
          <w:b w:val="false"/>
          <w:i w:val="false"/>
          <w:sz w:val="24"/>
          <w:szCs w:val="24"/>
        </w:rPr>
        <w:t xml:space="preserve">Доля дохода от данного вида деятельности </w:t>
      </w:r>
      <w:r>
        <w:rPr>
          <w:bCs/>
          <w:iCs/>
          <w:sz w:val="24"/>
          <w:szCs w:val="24"/>
        </w:rPr>
        <w:t>в общем объёме доходов эмитента за отчётный год</w:t>
      </w:r>
      <w:r>
        <w:rPr>
          <w:rStyle w:val="SUBST"/>
          <w:b w:val="false"/>
          <w:i w:val="false"/>
          <w:sz w:val="24"/>
          <w:szCs w:val="24"/>
        </w:rPr>
        <w:t xml:space="preserve"> составляет 100</w:t>
      </w:r>
      <w:r>
        <w:rPr>
          <w:bCs/>
          <w:iCs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совета директоров (наблюдательного совета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Основным направлением деятельности и источником  доходов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ционерного общества «Птицекомбинат Ставропольский»</w:t>
      </w:r>
      <w:r>
        <w:rPr>
          <w:rFonts w:cs="Times New Roman" w:ascii="Times New Roman" w:hAnsi="Times New Roman"/>
          <w:sz w:val="24"/>
          <w:lang w:val="ru-RU"/>
        </w:rPr>
        <w:t xml:space="preserve"> в 2013 г. была сдача в аренду производственных помещений и другого имущества; поиск новых арендаторов для размещения на свободных площадях.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есмотря на то, что </w:t>
      </w: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 xml:space="preserve">в связи с увеличением расходов Обществу не удалось выйти на положительные показатели чистой прибыли по итогам 2013 года, Общество оценивает результаты своей деятельности как положительные: нежилые помещения, предназначенные для сдачи в аренду, пользуются спросом, так как находятся в надлежащем техническом состоянии, соответствуют всем  санитарно-эпидемиологическим нормам. 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Основными тенденциями развития отрасли, в которой эмитент осуществляет свою деятельность (по сдаче в наем собственного недвижимого имущества) является: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1. снижение спроса на нежилые помещения вследствие экономического кризиса;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2. увеличение конкурирующих предприятий;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b/>
          <w:b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3. рост затрат на содержание сдаваемых в аренду помещений.</w:t>
      </w:r>
    </w:p>
    <w:tbl>
      <w:tblPr>
        <w:tblW w:w="909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96"/>
        <w:gridCol w:w="2562"/>
      </w:tblGrid>
      <w:tr>
        <w:trPr>
          <w:trHeight w:val="386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реализации в тыс. руб.</w:t>
            </w:r>
          </w:p>
        </w:tc>
      </w:tr>
      <w:tr>
        <w:trPr>
          <w:trHeight w:val="50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а недвиж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0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10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б объеме каждого из использованных акционерным обществом направлений в отчетном году видов энергет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6265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денежном выра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173545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754765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з естественный (природны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59544.9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270599.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5.65pt;mso-wrap-distance-left:9pt;mso-wrap-distance-right:9pt;mso-wrap-distance-top:0pt;mso-wrap-distance-bottom:0pt;margin-top:10.45pt;mso-position-vertical-relative:text;margin-left:3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8"/>
                        <w:gridCol w:w="3118"/>
                        <w:gridCol w:w="3155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денежном выра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173545.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754765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р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з естественный (природны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59544.9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270599.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ерспективы развития акционерного обще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Основными перспективными целями и задач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на среднесрочную перспективу являются погашение кредиторской задолженности и поиск новых платежеспособных арендаторов с целью более эффективного использования имущества и восстановление финансовой стабильности предприят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 перспективе дальнейшего развития Общества можно выделить  направления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вышающие устойчивость компании на рынке услуг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-  привлечение новых  корпоративных клиентов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-  качественное изменение предоставляемых услуг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- тесное сотрудничество с   арендаторам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Увеличение офисных помещений повышенной комфортности, дополнительное оснащение помещении новым оборудованием, проведение капитального ремонта канализационной системы, и системы горячего водоснабжения позволит  улучшить уровень сдаваемой в аренду недвижимости,  сделает офисно-складской комплекс более привлекательным для  кли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сновные положения акционерного общества в области вознаграждения и компенсации расходов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итикой Общества в области вознаграждения лиц, входящих в органы управления, является соответствующая справедливая оценка результатов деятельности лиц, входящих в органы управления. Членам Совета директоров в период исполнения ими своих обязанностей могут выплачиваться соответствующие вознаграждения. </w:t>
      </w:r>
    </w:p>
    <w:p>
      <w:pPr>
        <w:pStyle w:val="Style25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Размер заработной платы генерального директора и членов совета директоров, являющихся сотрудниками ОАО «Птицекомбинат Ставропольский», определяется на основании действующих трудовых договоров и утвержденного штатного расписания.</w:t>
      </w:r>
    </w:p>
    <w:p>
      <w:pPr>
        <w:pStyle w:val="SubHeading"/>
        <w:tabs>
          <w:tab w:val="clear" w:pos="708"/>
          <w:tab w:val="left" w:pos="284" w:leader="none"/>
        </w:tabs>
        <w:bidi w:val="0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left"/>
        <w:tblInd w:w="7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75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 (руб.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награждение за участие в работе органа упр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375690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ru-RU"/>
              </w:rPr>
              <w:t>,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иды вознаграж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375690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ходов, связанных с исполнением функций члена Совета директоров, компенсированных акционерным обществом в течение 2013 года, не был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eastAsia="Times New Roman CYR" w:cs="Times New Roman CYR"/>
      <w:szCs w:val="24"/>
      <w:lang w:val="en-US" w:bidi="en-US"/>
    </w:rPr>
  </w:style>
  <w:style w:type="character" w:styleId="Grame">
    <w:name w:val="grame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сновн"/>
    <w:basedOn w:val="Normal"/>
    <w:next w:val="Normal"/>
    <w:qFormat/>
    <w:pPr>
      <w:widowControl/>
      <w:tabs>
        <w:tab w:val="clear" w:pos="708"/>
        <w:tab w:val="left" w:pos="397" w:leader="none"/>
        <w:tab w:val="left" w:pos="737" w:leader="none"/>
      </w:tabs>
      <w:suppressAutoHyphens w:val="false"/>
      <w:autoSpaceDE w:val="true"/>
      <w:spacing w:lineRule="atLeast" w:line="200"/>
      <w:ind w:left="0" w:right="0" w:firstLine="340"/>
      <w:jc w:val="both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user</dc:creator>
  <dc:description/>
  <dc:language>en-US</dc:language>
  <cp:lastModifiedBy>user</cp:lastModifiedBy>
  <cp:lastPrinted>2017-04-04T12:26:00Z</cp:lastPrinted>
  <dcterms:modified xsi:type="dcterms:W3CDTF">2017-04-05T12:18:00Z</dcterms:modified>
  <cp:revision>2</cp:revision>
  <dc:subject/>
  <dc:title/>
</cp:coreProperties>
</file>